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urriculum Vitae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DAVID L. ELLI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ugustana College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 xml:space="preserve">Dept. of History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639 – 38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St.</w:t>
        <w:tab/>
        <w:tab/>
        <w:tab/>
      </w:r>
    </w:p>
    <w:p>
      <w:pPr>
        <w:pStyle w:val="Endnote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Rock Island, IL  61201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el. (309) 794-7363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Fax:  (309) 794-770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 xml:space="preserve">Email:  </w:t>
      </w:r>
      <w:hyperlink r:id="rId2">
        <w:r>
          <w:rPr>
            <w:rStyle w:val="InternetLink"/>
            <w:rFonts w:cs="Times" w:ascii="Times" w:hAnsi="Times"/>
            <w:lang w:val="de-DE"/>
          </w:rPr>
          <w:t>davidellis@augustana.edu</w:t>
        </w:r>
      </w:hyperlink>
      <w:r>
        <w:rPr>
          <w:rFonts w:cs="Times" w:ascii="Times" w:hAnsi="Times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>Education:</w:t>
      </w:r>
      <w:r>
        <w:rPr>
          <w:rFonts w:cs="Times" w:ascii="Times" w:hAnsi="Times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Ph. D., History, Univ. of Chicago, 20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/>
      </w:pPr>
      <w:r>
        <w:rPr>
          <w:rFonts w:cs="Times" w:ascii="Times" w:hAnsi="Times"/>
          <w:i/>
        </w:rPr>
        <w:t>Dissertation</w:t>
      </w:r>
      <w:r>
        <w:rPr>
          <w:rFonts w:cs="Times" w:ascii="Times" w:hAnsi="Times"/>
        </w:rPr>
        <w:t xml:space="preserve">:  </w:t>
      </w:r>
      <w:r>
        <w:rPr/>
        <w:t xml:space="preserve">“Politics, Piety, and Paradox:  The Protestant ‘Awakening’ in Brandenburg and Pomerania, 1816-1848”  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M.A., History, Univ. of Chicago, 1992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B.A. History and German, Wake Forest Univ., 1991</w:t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ademic Experience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Prof., Augustana College, 2015-Present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ssoc. Professor, Augustana College, 2006-2015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sst. Prof., Augustana College, 2001-2006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1080" w:leader="none"/>
          <w:tab w:val="left" w:pos="8640" w:leader="none"/>
        </w:tabs>
        <w:suppressAutoHyphens w:val="true"/>
        <w:ind w:left="1080" w:hanging="360"/>
        <w:rPr>
          <w:rFonts w:ascii="Times" w:hAnsi="Times" w:cs="Times"/>
        </w:rPr>
      </w:pPr>
      <w:r>
        <w:rPr>
          <w:rFonts w:cs="Times" w:ascii="Times" w:hAnsi="Times"/>
          <w:i/>
        </w:rPr>
        <w:t>History Courses Presently Taught</w:t>
      </w:r>
      <w:r>
        <w:rPr>
          <w:rFonts w:cs="Times" w:ascii="Times" w:hAnsi="Times"/>
        </w:rPr>
        <w:t xml:space="preserve">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111:  Problems in European History, 1300-17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112:  Problems in European History, 1700-19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113:  Problems in European History, 1900-Prese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200:  Introduction to Historical Researc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315:  Modern German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346:  Revolutions in Comparis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381:  The Evolution of Evolu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/>
      </w:pPr>
      <w:r>
        <w:rPr>
          <w:rFonts w:cs="Times" w:ascii="Times" w:hAnsi="Times"/>
        </w:rPr>
        <w:t>HIST 450 and 451:  Honors in Histor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HIST 481 and 482:  Senior Inquir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i/>
        </w:rPr>
        <w:t>Augustana General Education Courses</w:t>
      </w:r>
      <w:r>
        <w:rPr>
          <w:rFonts w:cs="Times" w:ascii="Times" w:hAnsi="Times"/>
        </w:rPr>
        <w:t xml:space="preserve">: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First-Year Inquiry 102:  From the Enlightenment to the French Rev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i/>
        </w:rPr>
        <w:t>Other Courses Previously Taught at Augustana</w:t>
      </w:r>
      <w:r>
        <w:rPr>
          <w:rFonts w:cs="Times" w:ascii="Times" w:hAnsi="Time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German 324:  German Culture and Civiliz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HIST 241 and HIST 348:  Colonialism and Imperialis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IST 290:  Third Reich and the Holocaus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IST 341:  Women in Europe since 18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IST 345:  Social History of Modern Europ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IST 480:  Senior Seminar in Histo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Liberal Studies 112:  Radical Critique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Visiting Instructor, Purdue Univ. Calumet, August 1999-August 2001</w:t>
      </w:r>
    </w:p>
    <w:p>
      <w:pPr>
        <w:pStyle w:val="Normal"/>
        <w:numPr>
          <w:ilvl w:val="1"/>
          <w:numId w:val="20"/>
        </w:numPr>
        <w:tabs>
          <w:tab w:val="left" w:pos="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/>
      </w:pPr>
      <w:r>
        <w:rPr>
          <w:rFonts w:cs="Times" w:ascii="Times" w:hAnsi="Times"/>
          <w:i/>
        </w:rPr>
        <w:t>History Courses Taught</w:t>
      </w:r>
      <w:r>
        <w:rPr>
          <w:rFonts w:cs="Times" w:ascii="Times" w:hAnsi="Times"/>
        </w:rPr>
        <w:t>: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/>
      </w:pPr>
      <w:r>
        <w:rPr>
          <w:rFonts w:cs="Times" w:ascii="Times" w:hAnsi="Times"/>
        </w:rPr>
        <w:t>Introduction to the Modern World, 1500-present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>
          <w:rFonts w:ascii="Times" w:hAnsi="Times" w:cs="Times"/>
        </w:rPr>
      </w:pPr>
      <w:r>
        <w:rPr>
          <w:rFonts w:cs="Times" w:ascii="Times" w:hAnsi="Times"/>
        </w:rPr>
        <w:t>U.S. History Since 1877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/>
      </w:pPr>
      <w:r>
        <w:rPr>
          <w:rFonts w:cs="Times" w:ascii="Times" w:hAnsi="Times"/>
        </w:rPr>
        <w:t>The French Revolution and the Napoleonic Era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/>
      </w:pPr>
      <w:r>
        <w:rPr>
          <w:rFonts w:cs="Times" w:ascii="Times" w:hAnsi="Times"/>
        </w:rPr>
        <w:t>Religion and Revolution in 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>-Century Europe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/>
      </w:pPr>
      <w:r>
        <w:rPr>
          <w:rFonts w:cs="Times" w:ascii="Times" w:hAnsi="Times"/>
        </w:rPr>
        <w:t xml:space="preserve">Renaissance and Reformation Europe  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Guest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Lecturer, Purdue Univ. Calumet, 1997- 1999</w:t>
      </w:r>
    </w:p>
    <w:p>
      <w:pPr>
        <w:pStyle w:val="Normal"/>
        <w:numPr>
          <w:ilvl w:val="1"/>
          <w:numId w:val="20"/>
        </w:numPr>
        <w:tabs>
          <w:tab w:val="left" w:pos="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/>
      </w:pPr>
      <w:r>
        <w:rPr>
          <w:rFonts w:cs="Times" w:ascii="Times" w:hAnsi="Times"/>
          <w:i/>
        </w:rPr>
        <w:t>History Courses Taught</w:t>
      </w:r>
      <w:r>
        <w:rPr>
          <w:rFonts w:cs="Times" w:ascii="Times" w:hAnsi="Times"/>
        </w:rPr>
        <w:t>:  Introduction to the Modern World, 1500-Present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Book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Cs w:val="24"/>
        </w:rPr>
      </w:pPr>
      <w:r>
        <w:rPr>
          <w:rFonts w:cs="Times" w:ascii="Times" w:hAnsi="Times"/>
          <w:i/>
        </w:rPr>
        <w:t>Politics and Piety:  The Protestant Awakening in Prussia, 1816-1856</w:t>
      </w:r>
      <w:r>
        <w:rPr>
          <w:rFonts w:cs="Times" w:ascii="Times" w:hAnsi="Times"/>
        </w:rPr>
        <w:t xml:space="preserve"> (Leiden:  Brill, 2017).  This monograph </w:t>
      </w:r>
      <w:r>
        <w:rPr>
          <w:szCs w:val="24"/>
        </w:rPr>
        <w:t xml:space="preserve">explains the transition of revivalist Prussian Protestants from pariahs to powerbrokers, arguing that they waged and partly won a cultural war against religious and political liberals between 1816 and 1856.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Other Publications: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Cs w:val="24"/>
          <w:lang w:val="de-DE"/>
        </w:rPr>
      </w:pPr>
      <w:r>
        <w:rPr>
          <w:szCs w:val="24"/>
          <w:lang w:val="de-DE"/>
        </w:rPr>
        <w:t>“</w:t>
      </w:r>
      <w:r>
        <w:rPr>
          <w:szCs w:val="24"/>
          <w:lang w:val="de-DE"/>
        </w:rPr>
        <w:t>How Well Do Structured Controversy Debates – and a Dash of ‘Fake History</w:t>
      </w:r>
      <w:r>
        <w:rPr>
          <w:szCs w:val="24"/>
        </w:rPr>
        <w:t>’</w:t>
      </w:r>
      <w:r>
        <w:rPr>
          <w:szCs w:val="24"/>
          <w:lang w:val="de-DE"/>
        </w:rPr>
        <w:t xml:space="preserve"> – Work to Promote Historical Thinking?</w:t>
      </w:r>
      <w:r>
        <w:rPr>
          <w:szCs w:val="24"/>
        </w:rPr>
        <w:t xml:space="preserve"> ” (</w:t>
      </w:r>
      <w:r>
        <w:rPr>
          <w:i/>
          <w:szCs w:val="24"/>
        </w:rPr>
        <w:t>The History Teacher</w:t>
      </w:r>
      <w:r>
        <w:rPr>
          <w:szCs w:val="24"/>
        </w:rPr>
        <w:t>, forthcoming in 2018) – co-authored with Mark Vincent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Cs w:val="24"/>
        </w:rPr>
        <w:t>“</w:t>
      </w:r>
      <w:r>
        <w:rPr>
          <w:szCs w:val="24"/>
        </w:rPr>
        <w:t xml:space="preserve">Echoes of Halle:  Halle’s Contested Legacy in Prussia and the United States in the Nineteenth Century,” in </w:t>
      </w:r>
      <w:r>
        <w:rPr>
          <w:i/>
          <w:szCs w:val="24"/>
        </w:rPr>
        <w:t>Halle Pietism, Colonial North American, and the Young United States,</w:t>
      </w:r>
      <w:r>
        <w:rPr>
          <w:szCs w:val="24"/>
        </w:rPr>
        <w:t xml:space="preserve"> ed. </w:t>
      </w:r>
      <w:r>
        <w:rPr>
          <w:szCs w:val="24"/>
          <w:lang w:val="de-DE"/>
        </w:rPr>
        <w:t xml:space="preserve">Hans-Jürgen Grabbe, Franz Steiner Verlag, </w:t>
      </w:r>
      <w:r>
        <w:rPr>
          <w:i/>
          <w:szCs w:val="24"/>
          <w:lang w:val="de-DE"/>
        </w:rPr>
        <w:t>USA-Studien</w:t>
      </w:r>
      <w:r>
        <w:rPr>
          <w:szCs w:val="24"/>
          <w:lang w:val="de-DE"/>
        </w:rPr>
        <w:t>, vol. 15, 2008.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Cs w:val="24"/>
          <w:lang w:val="de-DE"/>
        </w:rPr>
        <w:t>“</w:t>
      </w:r>
      <w:r>
        <w:rPr>
          <w:szCs w:val="24"/>
          <w:lang w:val="de-DE"/>
        </w:rPr>
        <w:t xml:space="preserve">A War of Words:  The Prussian Awakened in the Revolution of 1848,” in </w:t>
      </w:r>
      <w:r>
        <w:rPr>
          <w:i/>
          <w:szCs w:val="24"/>
          <w:lang w:val="de-DE"/>
        </w:rPr>
        <w:t>Die Gegenwart Gottes in der modernen Gesellschaft. Transendenz und religiöse Vergemeinschaftung in Deutschland</w:t>
      </w:r>
      <w:r>
        <w:rPr>
          <w:szCs w:val="24"/>
          <w:lang w:val="de-DE"/>
        </w:rPr>
        <w:t xml:space="preserve">, eds. </w:t>
      </w:r>
      <w:r>
        <w:rPr>
          <w:szCs w:val="24"/>
        </w:rPr>
        <w:t>Lucian Hölscher and Michael Geyer, Wallstein Verlag, 2006.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Cs w:val="24"/>
          <w:lang w:val="de-DE"/>
        </w:rPr>
        <w:t>“</w:t>
      </w:r>
      <w:r>
        <w:rPr>
          <w:szCs w:val="24"/>
          <w:lang w:val="de-DE"/>
        </w:rPr>
        <w:t xml:space="preserve">Erweckungsbewegung und Rationalismus im vormärzlichen Brandenburg und Pommern” (“The Awakening and Rationalism in </w:t>
      </w:r>
      <w:r>
        <w:rPr>
          <w:i/>
          <w:szCs w:val="24"/>
          <w:lang w:val="de-DE"/>
        </w:rPr>
        <w:t>Vormärz</w:t>
      </w:r>
      <w:r>
        <w:rPr>
          <w:szCs w:val="24"/>
          <w:lang w:val="de-DE"/>
        </w:rPr>
        <w:t xml:space="preserve"> Brandenburg and Pomerania”)</w:t>
      </w:r>
      <w:r>
        <w:rPr>
          <w:i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in </w:t>
      </w:r>
      <w:r>
        <w:rPr>
          <w:i/>
          <w:szCs w:val="24"/>
          <w:lang w:val="de-DE"/>
        </w:rPr>
        <w:t>Wunderwelten. Religiöse Ekstase und Magie in der Moderne</w:t>
      </w:r>
      <w:r>
        <w:rPr>
          <w:szCs w:val="24"/>
          <w:lang w:val="de-DE"/>
        </w:rPr>
        <w:t>, eds. Nils Freytag and Diethard Sawicki, Wilhelm Fink Verlag, 2006.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eastAsia="Times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 xml:space="preserve">Visions of the Future and Visions of the Self:  God, the Individual, and Subjectivity in Utopian Theology,” in </w:t>
      </w:r>
      <w:r>
        <w:rPr>
          <w:i/>
          <w:szCs w:val="24"/>
        </w:rPr>
        <w:t>Visions of the Future in Germany and America</w:t>
      </w:r>
      <w:r>
        <w:rPr>
          <w:szCs w:val="24"/>
        </w:rPr>
        <w:t>, eds. Norbert Finzsch and Hermann Wellenreuther, Oxford:  Berg Press, 2001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Book Review:</w:t>
      </w:r>
    </w:p>
    <w:p>
      <w:pPr>
        <w:pStyle w:val="BodyTextIndent2"/>
        <w:numPr>
          <w:ilvl w:val="0"/>
          <w:numId w:val="11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lang w:val="de-DE"/>
        </w:rPr>
        <w:t>of Rainer Paetau, ed.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i/>
          <w:lang w:val="de-DE"/>
        </w:rPr>
        <w:t>Die Protokolle des Preußischen Staatsministeriums</w:t>
      </w:r>
      <w:r>
        <w:rPr>
          <w:rFonts w:cs="Times New Roman" w:ascii="Times New Roman" w:hAnsi="Times New Roman"/>
          <w:lang w:val="de-DE"/>
        </w:rPr>
        <w:t xml:space="preserve">, Vol. 5:  10. November 1858 bis 28. Dezember 1866, </w:t>
      </w:r>
      <w:r>
        <w:rPr>
          <w:rFonts w:cs="Times New Roman" w:ascii="Times New Roman" w:hAnsi="Times New Roman"/>
          <w:i/>
          <w:lang w:val="de-DE"/>
        </w:rPr>
        <w:t>Die Protokolle des Preußischen Staatsministeriums 1817-1934/38</w:t>
      </w:r>
      <w:r>
        <w:rPr>
          <w:rFonts w:cs="Times New Roman" w:ascii="Times New Roman" w:hAnsi="Times New Roman"/>
          <w:lang w:val="de-DE"/>
        </w:rPr>
        <w:t xml:space="preserve">, Jürgen Kocka and Wolfgang Neugebauer, eds., Olms Verlag, 2002.  </w:t>
      </w:r>
    </w:p>
    <w:p>
      <w:pPr>
        <w:pStyle w:val="BodyTextIndent2"/>
        <w:tabs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Translation:</w:t>
      </w:r>
      <w:r>
        <w:rPr>
          <w:rFonts w:cs="Times" w:ascii="Times" w:hAnsi="Times"/>
        </w:rPr>
        <w:tab/>
      </w:r>
    </w:p>
    <w:p>
      <w:pPr>
        <w:pStyle w:val="BodyTextIndent2"/>
        <w:numPr>
          <w:ilvl w:val="0"/>
          <w:numId w:val="9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‘</w:t>
      </w:r>
      <w:r>
        <w:rPr/>
        <w:t xml:space="preserve">Renaissance Mentality’ in Italian Testaments?,” by Martin Bertram, </w:t>
      </w:r>
      <w:r>
        <w:rPr>
          <w:i/>
        </w:rPr>
        <w:t>Journal of Modern History</w:t>
      </w:r>
      <w:r>
        <w:rPr/>
        <w:t xml:space="preserve"> 67 (June 1995):  358-369. From the German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Conferences Presentations and Conference Activities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>The 1830 ‘Denunciation of Halle’:  Faith, Reason, and Academic Freedom in Prussia,” Consortium on the Revolutionary Era, Feb. 2016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 xml:space="preserve">Inventing Modern German Conservatism through Re-Inventing the Prussian House of Lords,” German Studies Association, Oct. 2015 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 xml:space="preserve">Instantly Organic – Just Add Re-imagined Tradition:  The Creation of the Prussian House of Lords in the 1850s,” </w:t>
      </w:r>
      <w:r>
        <w:rPr>
          <w:color w:val="000000"/>
          <w:szCs w:val="24"/>
        </w:rPr>
        <w:t xml:space="preserve">Consortium on the Revolutionary Era, Feb. 2015 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 xml:space="preserve">Two Souls in One Conservative Breast:  The Internecine Struggle Between the </w:t>
      </w:r>
      <w:r>
        <w:rPr>
          <w:i/>
        </w:rPr>
        <w:t>Wochenblatt</w:t>
      </w:r>
      <w:r>
        <w:rPr/>
        <w:t xml:space="preserve"> and </w:t>
      </w:r>
      <w:r>
        <w:rPr>
          <w:i/>
        </w:rPr>
        <w:t>Kreuzzeitung</w:t>
      </w:r>
      <w:r>
        <w:rPr/>
        <w:t xml:space="preserve"> Factions,” German Studies Association, Oct. 2013 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 xml:space="preserve">Moderator and Commenter on the panel “Resacralizing Modernity,” German Studies Association, Oct. 2013 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Splendid Neutrality:  Explaining Prussia’s Stance in the Crimean War,” Consortium on the Revolutionary Era, Feb. 2013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 xml:space="preserve">The Other ‘48ers:  Redefining ‘Freedom’ in the Wake of the 1848 Revolution,” The Legacy of 1848:  Transplanted Ideas and Values in America’s Past and Present Conference, Wartburg College, Oct. 2013 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articipation in the Workshop for Department and Division Chairs, Council of Independent Colleges, April 2012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Constitution as Revolution?  Interpreting the Debate among Conservatives Regarding Prussia’s Octroyed Constitution of 1848,” Consortium on the Revolutionary Era, March 2010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rticipation in the National Conference of Reacting to the Past, Barnard College, July 2010 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articipation in the Shared Futures Conference, International Society for the Scholarship of Teaching and Learning, Bloomington, IN, Oct. 2009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eastAsia="Times"/>
          <w:color w:val="000000"/>
          <w:szCs w:val="24"/>
        </w:rPr>
        <w:t xml:space="preserve"> 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From Edutainment Toward Critical Engagement:  Transforming Student Audience Members into Active and Analytical Participants in Historical Debate,” Innovations in the Scholarship of Teaching and Learning at Liberal Arts Colleges,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Biennial Conference, Wabash College, Crawfordsville, Indiana, March 2009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color w:val="000000"/>
          <w:szCs w:val="24"/>
        </w:rPr>
        <w:t>“</w:t>
      </w:r>
      <w:r>
        <w:rPr/>
        <w:t>Accounting for the Dog That Didn’t Bark:  Explaining the Failure of Moderate Constitutional Reform on the Eve of the 1848 Revolution in Prussia</w:t>
      </w:r>
      <w:r>
        <w:rPr>
          <w:color w:val="000000"/>
          <w:szCs w:val="24"/>
        </w:rPr>
        <w:t>,” Conference on the Revolutionary Era, Savannah, Georgia, Feb. 2009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articipation as one of 19 invited department chairs to critique the report written by the National History Center’s for the Teagle Foundation on the role of the history major in a liberal arts education, Washington, D.C., 2008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articipation as part of a seven-person team from Augustana at the National Summer Institute of Evergreen State College to work on a proposal to redesign Learning Communities, Olympia, Washington, July 2008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ins w:id="0" w:author="hiellis" w:date="2007-10-26T13:14:00Z">
        <w:r>
          <w:rPr>
            <w:color w:val="000000"/>
            <w:szCs w:val="24"/>
          </w:rPr>
          <w:t>“</w:t>
        </w:r>
      </w:ins>
      <w:ins w:id="1" w:author="hiellis" w:date="2007-10-26T13:14:00Z">
        <w:r>
          <w:rPr>
            <w:color w:val="000000"/>
            <w:szCs w:val="24"/>
          </w:rPr>
          <w:t xml:space="preserve">Rights and Obligations:  The Two-Edged Sword of Conservative Political Discourse in Prussia’s Revolution of 1848,” </w:t>
        </w:r>
      </w:ins>
      <w:r>
        <w:rPr>
          <w:color w:val="000000"/>
          <w:szCs w:val="24"/>
        </w:rPr>
        <w:t>Interdisciplinary Nineteenth-Century Studies Conference, Milwaukee, Wisconsin, April 2008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 xml:space="preserve">Friedrich Julius Stahl and the Foundations of Modern Conservatism,” </w:t>
      </w:r>
      <w:r>
        <w:rPr>
          <w:rFonts w:cs="Times New Roman" w:ascii="Times New Roman" w:hAnsi="Times New Roman"/>
        </w:rPr>
        <w:t>Conference of the Consortium on Revolutionary Europe, Lakeland, Florida, Feb. 2005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-Enchanted Modernity:  Religious Revival in Brandenburg and Pomerania in the Early Nineteenth Century,” Conference on Religious Communalization in the Age of Society/Religiöse Vergemeinschaftung im Zeitalter der Gesellschaft, Univ. of Chicago, Oct. 2003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1848 as a </w:t>
      </w:r>
      <w:r>
        <w:rPr>
          <w:rFonts w:cs="Times New Roman" w:ascii="Times New Roman" w:hAnsi="Times New Roman"/>
          <w:i/>
        </w:rPr>
        <w:t>Kulturkampf</w:t>
      </w:r>
      <w:r>
        <w:rPr>
          <w:rFonts w:cs="Times New Roman" w:ascii="Times New Roman" w:hAnsi="Times New Roman"/>
        </w:rPr>
        <w:t>,” Conference of the Consortium on Revolutionary Europe, Lafayette, Louisiana, February 2003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>Echoes of Halle:  Halle’s Contested Legacy in Prussia and the United States in the Nineteenth Century,” 2002 Wittenberg International Symposium, Oct. 2002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 xml:space="preserve">The First </w:t>
      </w:r>
      <w:r>
        <w:rPr>
          <w:i/>
        </w:rPr>
        <w:t>Kulturkampf</w:t>
      </w:r>
      <w:r>
        <w:rPr/>
        <w:t>?  ‘Awakened’ Prussian Protestants’ Battle for Minds, Souls, and Political Legitimacy, 1815-1848,” American Society of Church Historians, in conjunction with the American Historical Association, San Francisco, Jan. 2002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 xml:space="preserve">The Center Cannot Hold?  The Center As an Expression of Cultural Hegemony,” Midwest German History Workshop, Oct. 2001  -- solicited paper not delivered because the conference was cancelled immediately following the Sept. 11 attacks </w:t>
      </w:r>
    </w:p>
    <w:p>
      <w:pPr>
        <w:pStyle w:val="BodyTextIndent3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>King by the Grace of God: Recreating Monarchy in Prussia after the 1848 Revolution,” Midwest German History Workshop, Madison, WI, Nov. 2000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‘</w:t>
      </w:r>
      <w:r>
        <w:rPr/>
        <w:t>There are more things in heaven and earth, Horatio,/ Than are dreamt of in your philosophy’:  Analyzing the Phenomenon of Religious Ecstasy in an Enlightenment Discipline,” Conference on Religion and Modernity, Univ. of Chicago, October 2000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>“</w:t>
      </w:r>
      <w:r>
        <w:rPr/>
        <w:t>Revolution and Revelation: The Effect of the 1848 Revolution on the Prussian Evangelical Awakening, 1848-1855,”</w:t>
      </w:r>
      <w:r>
        <w:rPr>
          <w:rFonts w:cs="Times" w:ascii="Times" w:hAnsi="Times"/>
        </w:rPr>
        <w:t xml:space="preserve"> Conference on Faith and History, San Diego, October 2000 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Invited Commentator on the panel “Transatlantic Millenarianism from the Seventeenth to the Twentieth Century,” Sixth German-American Historical Krefeld Symposium, Krefeld, Germany, May 1999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Taming the Revolution:  Conservative Responses to the Revolution of 1848/49 in Prussia,” German Historical Institute, Transatlantic Doctoral Seminar in German History, “Germany in the Age of Revolution, 1789-1850,” Washington, D.C., April 1999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/>
        <w:t>“</w:t>
      </w:r>
      <w:r>
        <w:rPr/>
        <w:t>The Pull of the East:  The Problem of Germany’s Former Eastern Territories in Postwar Europe from 1945 to the Present,” Indiana Political Science Association, April 1998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Prussia’s Second Reformation:  The Awakening in Brandenburg and Pomerania, 1816-1831,” presented at the Modern Central European Studies Workshop, University of Chicago, June 1997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Voluntary Associations and Individual Liberty in Early Nineteenth Century Prussia,” Midwest Graduate Seminar in</w:t>
      </w:r>
      <w:r>
        <w:rPr>
          <w:rFonts w:cs="Times" w:ascii="Times" w:hAnsi="Times"/>
        </w:rPr>
        <w:t xml:space="preserve"> German Studies, May 1997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 xml:space="preserve">"Paradox and Neo-Pietism:  Prussia's Protestant Evangelical Awakening and the </w:t>
      </w:r>
      <w:r>
        <w:rPr>
          <w:rFonts w:cs="Times" w:ascii="Times" w:hAnsi="Times"/>
          <w:i/>
        </w:rPr>
        <w:t>Evangelische Kirchenzeitung</w:t>
      </w:r>
      <w:r>
        <w:rPr>
          <w:rFonts w:cs="Times" w:ascii="Times" w:hAnsi="Times"/>
        </w:rPr>
        <w:t>, 1830-1849,” Modern Central European Studies Workshop, University of Chicago</w:t>
      </w:r>
      <w:r>
        <w:rPr>
          <w:rFonts w:cs="Times" w:ascii="Times" w:hAnsi="Times"/>
          <w:b/>
        </w:rPr>
        <w:t xml:space="preserve">, </w:t>
      </w:r>
      <w:r>
        <w:rPr>
          <w:rFonts w:cs="Times" w:ascii="Times" w:hAnsi="Times"/>
        </w:rPr>
        <w:t>June 1994</w:t>
      </w:r>
    </w:p>
    <w:p>
      <w:pPr>
        <w:pStyle w:val="BodyTextIndent3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Revivalism and Reaction in Prussia, 1792-1848," MGSGS, Chicago, IL, Spring 1994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"The Ahlen Program of 1947:  Highest Achievement of Christian Socialism or Strategic Victory for Adenauer?", MGSGS, Chicago, IL, Spring 1993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"Whose Morality?  Ludwig Bamberger and the Liberal Struggle for Societal Liberation," MGSGS, Chicago, IL, Spring 1992</w:t>
      </w:r>
    </w:p>
    <w:p>
      <w:pPr>
        <w:pStyle w:val="Heading1"/>
        <w:keepNext w:val="false"/>
        <w:tabs>
          <w:tab w:val="clear" w:pos="2520"/>
          <w:tab w:val="clear" w:pos="2880"/>
          <w:tab w:val="clear" w:pos="6480"/>
          <w:tab w:val="clear" w:pos="7200"/>
          <w:tab w:val="clear" w:pos="7920"/>
          <w:tab w:val="clear" w:pos="8640"/>
          <w:tab w:val="left" w:pos="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Honors:</w:t>
      </w:r>
      <w:r>
        <w:rPr>
          <w:rFonts w:cs="Times" w:ascii="Times" w:hAnsi="Times"/>
        </w:rPr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Grants, Fellowships, and Scholarships:  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/>
        <w:t xml:space="preserve">Augustana College, Presidential Research Fellowship, Summer 2013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50" w:hanging="270"/>
        <w:rPr/>
      </w:pPr>
      <w:r>
        <w:rPr/>
        <w:t>Augustana College, William F. Freistat Center for the Studies in World Peace, Faculty Research Grant for In-Country Research in Germany, Summer 2012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/>
        <w:t>Augustana College Alumni Departmental Assistantship Award, Fall 2007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/>
        <w:t>Augustana College, Faculty Research Grant, Summer 2005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/>
        <w:t>Augustana College Special Collections stipend for research on Holocaust files, Rock Island, Illinois, Summer 2002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erman Academic Exchange Service (DAAD) Dissertation Research Grant, Oct. 1995-Feb. 1997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llon Summer Research Grant, 1994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cholarship, German Historical Institute Summer Program in Early Modern German Handwriting, 199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Fellowship, University of Chicago, 1992-9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5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Graduated magna cum laude, Wake Forest University, 1991, with special honors in Histor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Exchange Scholarship, Free University of Berlin, 1989-9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Carswell Scholarship, Wake Forest University, 1987-91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ward:  </w:t>
      </w:r>
      <w:r>
        <w:rPr/>
        <w:t>Award for Scholarly Excellence in connection with the Sixth Annual German-American Krefeld Historical Symposium (prize of 500 Euros), May1999</w:t>
      </w:r>
    </w:p>
    <w:p>
      <w:pPr>
        <w:pStyle w:val="Endnote"/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Public Presentations on Campus and in the Community: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Berlin on the Brink:  From Division to the Berlin Wall, 1945-1962,” German-American Heritage Center, Davenport, IA, August 3, 201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A Tale of Two Britains:  The Industrial Revolution in Charles Dickens’ Britain,” Frieze Lecture Series, Rock Island Public Library, Oct. 201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The Legacy of Frederick II of Prussia in Politics and War,” German-American Heritage Society, Davenport, IA, August 201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The Bombing of Coventry:  A Historical and Comparative Perspective,” CommUniversity, Davenport, IA, Feb. 201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as part of a three-person panel on “Incorporating Writing into the Classroom” for first-year faculty, Dec. 2006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 xml:space="preserve">Facilitated community discussion of Fern Schumer Chapman’s </w:t>
      </w:r>
      <w:r>
        <w:rPr>
          <w:i/>
        </w:rPr>
        <w:t>Motherland:  Beyond the Holocaust</w:t>
      </w:r>
      <w:r>
        <w:rPr/>
        <w:t>, April 2005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as part of a four-person panel on the findings of “Innovation in the Scholarship of Teaching and Learning at the Liberal Arts Colleges,” a conference held at Carleton College and St. Olaf College, as part of a TRAC session, April 2005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 xml:space="preserve">Presented brief talk as part of a two-person panel on </w:t>
      </w:r>
      <w:r>
        <w:rPr>
          <w:i/>
        </w:rPr>
        <w:t>The Pianist</w:t>
      </w:r>
      <w:r>
        <w:rPr/>
        <w:t>, November 200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 xml:space="preserve">Helped arrange for guest lecturer Fern Schumer Chapman, (Author of </w:t>
      </w:r>
      <w:r>
        <w:rPr>
          <w:i/>
        </w:rPr>
        <w:t>Motherland:  Beyond the Holocaust</w:t>
      </w:r>
      <w:r>
        <w:rPr/>
        <w:t>, Illinois Author of the Year) in HI 290:  The Third Reich and the Holocaust), October 200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guest lecture on German history from 1780 to 1848 in World Literature 317, October 200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ook prospectus at Augustana’s Faculty Research Forum, September 200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on “Creating ‘Writing-to-Learn’ Assignments” as part of a panel during the faculty retreat, August 2003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on “Evaluating ‘Writing-to-Learn” Assignments” as part of a four-person panel during the faculty retreat, August 2003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on “Teaching Writing to Students” to first-year faculty as part of a panel during a TRAC session, April 2003</w:t>
      </w:r>
    </w:p>
    <w:p>
      <w:pPr>
        <w:pStyle w:val="BodyTextIndent3"/>
        <w:numPr>
          <w:ilvl w:val="1"/>
          <w:numId w:val="14"/>
        </w:numPr>
        <w:tabs>
          <w:tab w:val="clear" w:pos="0"/>
          <w:tab w:val="clear" w:pos="2520"/>
          <w:tab w:val="clear" w:pos="6480"/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Featured in brief interview on “European Views on the Gulf Conflict” on KQAD television’s News at 5PM, March 2003</w:t>
      </w:r>
    </w:p>
    <w:p>
      <w:pPr>
        <w:pStyle w:val="BodyTextIndent3"/>
        <w:numPr>
          <w:ilvl w:val="1"/>
          <w:numId w:val="14"/>
        </w:numPr>
        <w:tabs>
          <w:tab w:val="clear" w:pos="0"/>
          <w:tab w:val="clear" w:pos="2520"/>
          <w:tab w:val="clear" w:pos="6480"/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Presented brief talk on “European Views on the Gulf Conflict” with Jim Winship in Augustana’s Teach-In, March 2003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with student Mike Sula on the relationship between Confucian values and Western capitalism as part of the Worldview series, Oct. 200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to incoming first-year students on the “Clash of Civilizations” from a historical perspective as part of a six-person panel on Sept. 1, 200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Presented brief talk on “The Nineteenth-Century German Protestant ‘Awakening’” to graduating history majors and invited guests, History Banquet, May 200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Delivered a Chapel Talk, Augustana College Chapel, April, 200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 xml:space="preserve">Facilitated public discussion of a portion of Richard Rodriguez’s </w:t>
      </w:r>
      <w:r>
        <w:rPr>
          <w:i/>
        </w:rPr>
        <w:t>Hunger of Memory</w:t>
      </w:r>
      <w:r>
        <w:rPr/>
        <w:t xml:space="preserve"> in the Reading and Writing Center as part of the Quad Cities “Let’s All Read …” project, April 200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Institutional Service at Augustana:</w:t>
        <w:tab/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dvisor to First-Year Students, Fall 2002-Spring 2003, Fall 2006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Advisor to History Majors and Teaching History Majors, 2001-Present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Art Committee (2005-2007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Chair of the Dept. of History, Fall 2007-Spring 2011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Division Chair of the Depts. of History, Philosophy, and Religion, Fall 2012-Spring 2015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Educational Policies Committee, Winter 2006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Enrollment Management and Retention Committee, 2003-Spring 2005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aculty Advisor to the History Club, Fall 2001-Spring 2006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aculty Advisor to Phi Alpha Theta, Fall 2002-Spring 2006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>Faculty Welfare Committee, non-tenured member, Fall 2003- Spring 2004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aculty Welfare Committee, representing the Division of History, Philosophy, and Religion, Fall 2012-Spring 2015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>Geifman Endowment Committee Member, 2001-Present, and Co-Chair, Fall 2002-Spring 2003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Honors Committee, Fall 2005-Spring 2007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Interviewer for the Presidential Scholarship Program and the Honors Program, Fall 2001-2004 Spring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Library Committee, Fall 2003-Spring 2004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Search Committee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>
          <w:rFonts w:ascii="Times" w:hAnsi="Times" w:cs="Times"/>
        </w:rPr>
      </w:pPr>
      <w:r>
        <w:rPr>
          <w:rFonts w:cs="Times" w:ascii="Times" w:hAnsi="Times"/>
        </w:rPr>
        <w:t>Business (2005-2006)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>
          <w:rFonts w:ascii="Times" w:hAnsi="Times" w:cs="Times"/>
        </w:rPr>
      </w:pPr>
      <w:r>
        <w:rPr>
          <w:rFonts w:cs="Times" w:ascii="Times" w:hAnsi="Times"/>
        </w:rPr>
        <w:t>German (2007-2008)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/>
      </w:pPr>
      <w:r>
        <w:rPr>
          <w:rFonts w:cs="Times" w:ascii="Times" w:hAnsi="Times"/>
        </w:rPr>
        <w:t>History (2005-2006, 2011-2012, 2013-2014, 2014-2015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 xml:space="preserve">Senate Member, Fall 2002-Spring 2006, Fall 2007- Spring 2011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Senate Co-Secretary, 2002-2003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Senate Steering Committee Member, Fall 2002-Spring 2003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Tenure Committee for Lisa Seidlitz (German), Fall 2011-Spring 2012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Yom Hashoah Committee Member, Fall 2012-Presen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perience Teaching Augustana Students Abroad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Berlin Term, 2012, 2014, 2016, 2017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Wittenberg Term, 2012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European Term, 2008, Berli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European Term, 2005, Paris and Rome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u w:val="single"/>
        </w:rPr>
      </w:pPr>
      <w:r>
        <w:rPr>
          <w:rFonts w:cs="Times" w:ascii="Times" w:hAnsi="Times"/>
          <w:b/>
        </w:rPr>
        <w:t>Other Professional Experience</w:t>
      </w:r>
      <w:r>
        <w:fldChar w:fldCharType="begin"/>
      </w:r>
      <w:r>
        <w:rPr/>
        <w:instrText xml:space="preserve"> TC "OTHER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" w:ascii="Times" w:hAnsi="Times"/>
        </w:rPr>
        <w:t>: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 xml:space="preserve">Occasional Articles Referee for </w:t>
      </w:r>
      <w:r>
        <w:rPr>
          <w:rFonts w:cs="Times" w:ascii="Times" w:hAnsi="Times"/>
          <w:i/>
        </w:rPr>
        <w:t>Central European History</w:t>
      </w:r>
      <w:r>
        <w:rPr>
          <w:rFonts w:cs="Times" w:ascii="Times" w:hAnsi="Times"/>
        </w:rPr>
        <w:t>, 2013-present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Outside Reader for M.A. Thesis of Amy Steidinger, Univ. of Illinois, Bloomington-Normal, 2009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Judge of the Sigrid Stark Competition in Historical Essays, Purdue University Calumet, April 2001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Co-Organizer of the Conference on Religion and Modernity, Chicago, Fall 2000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rticles Referee, </w:t>
      </w:r>
      <w:r>
        <w:rPr>
          <w:rFonts w:cs="Times" w:ascii="Times" w:hAnsi="Times"/>
          <w:i/>
        </w:rPr>
        <w:t>Fides et Historia</w:t>
      </w:r>
      <w:r>
        <w:rPr>
          <w:rFonts w:cs="Times" w:ascii="Times" w:hAnsi="Times"/>
        </w:rPr>
        <w:t>, 1996-1997</w:t>
      </w:r>
    </w:p>
    <w:p>
      <w:pPr>
        <w:pStyle w:val="Endnote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/>
        <w:t>Co-Chair of the Modern European History Workshop, 1994-95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Editorial Assistant, </w:t>
      </w:r>
      <w:r>
        <w:rPr>
          <w:rFonts w:cs="Times" w:ascii="Times" w:hAnsi="Times"/>
          <w:i/>
        </w:rPr>
        <w:t>The Journal of Modern History</w:t>
      </w:r>
      <w:r>
        <w:rPr>
          <w:rFonts w:cs="Times" w:ascii="Times" w:hAnsi="Times"/>
        </w:rPr>
        <w:t>, 1993-94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Language Qualifications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/>
        <w:t>German:  near-native fluency in speaking, writing, and reading (High Pass, University of Chicago Language Exams, 1991;</w:t>
      </w:r>
      <w:r>
        <w:rPr>
          <w:rFonts w:cs="Times" w:ascii="Times" w:hAnsi="Times"/>
        </w:rPr>
        <w:t xml:space="preserve"> Certificate of Intermediate Level German, Goethe-Institut, Göttingen, Federal Republic of Germany, Aug.-Sept. 1989</w:t>
      </w:r>
      <w:r>
        <w:rPr/>
        <w:t>)</w:t>
      </w:r>
    </w:p>
    <w:p>
      <w:pPr>
        <w:pStyle w:val="BodyTextIndent3"/>
        <w:numPr>
          <w:ilvl w:val="0"/>
          <w:numId w:val="19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French:  excellent reading, proficient writing and speaking skills (High Pass, University of Chicago Language Exams, 1992)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>Italian:  basic speaking, writing, and reading skill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1"/>
        <w:keepNext w:val="false"/>
        <w:rPr/>
      </w:pPr>
      <w:r>
        <w:rPr/>
        <w:t>Professional and Scholarly Affiliations:</w:t>
      </w:r>
      <w:r>
        <w:rPr>
          <w:b w:val="false"/>
        </w:rPr>
        <w:tab/>
      </w:r>
    </w:p>
    <w:p>
      <w:pPr>
        <w:pStyle w:val="Heading1"/>
        <w:keepNext w:val="false"/>
        <w:numPr>
          <w:ilvl w:val="0"/>
          <w:numId w:val="16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b w:val="false"/>
        </w:rPr>
        <w:t xml:space="preserve">American Historical Association, German Studies Association, Consortium on the Revolutionary Era, Phi Beta Kappa, Phi Alpha Theta, Delta Phi Alpha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/>
      </w:pPr>
      <w:r>
        <w:rPr/>
        <w:t>Service to the Profession:</w:t>
      </w:r>
      <w:r>
        <w:rPr>
          <w:b w:val="false"/>
        </w:rPr>
        <w:tab/>
      </w:r>
    </w:p>
    <w:p>
      <w:pPr>
        <w:pStyle w:val="Heading1"/>
        <w:keepNext w:val="false"/>
        <w:numPr>
          <w:ilvl w:val="0"/>
          <w:numId w:val="16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b w:val="false"/>
        </w:rPr>
        <w:t>Secretary and Member of the Board of Directors of the Consortium on the Revolutionary Era, 2013-Present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520" w:leader="none"/>
        <w:tab w:val="left" w:pos="28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5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080" w:hanging="360"/>
      <w:outlineLvl w:val="1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iellis">
    <w:name w:val="hiellis"/>
    <w:qFormat/>
    <w:rPr>
      <w:rFonts w:ascii="Arial" w:hAnsi="Arial" w:cs="Arial"/>
      <w:color w:val="000080"/>
      <w:sz w:val="20"/>
      <w:szCs w:val="20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520" w:leader="none"/>
        <w:tab w:val="left" w:pos="3139" w:leader="none"/>
        <w:tab w:val="left" w:pos="43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72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  <w:tab w:val="left" w:pos="28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25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llis@augusta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02:00Z</dcterms:created>
  <dc:creator>D. Lasater Ellis</dc:creator>
  <dc:description/>
  <cp:keywords/>
  <dc:language>en-US</dc:language>
  <cp:lastModifiedBy>Ellis, David</cp:lastModifiedBy>
  <cp:lastPrinted>2013-09-27T12:21:00Z</cp:lastPrinted>
  <dcterms:modified xsi:type="dcterms:W3CDTF">2018-01-12T21:35:00Z</dcterms:modified>
  <cp:revision>6</cp:revision>
  <dc:subject/>
  <dc:title>CV</dc:title>
</cp:coreProperties>
</file>