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REBECCA LIV WEE</w:t>
        <w:tab/>
        <w:tab/>
        <w:tab/>
        <w:tab/>
        <w:tab/>
        <w:tab/>
        <w:tab/>
        <w:tab/>
        <w:t xml:space="preserve">  </w:t>
      </w:r>
      <w:r>
        <w:rPr>
          <w:sz w:val="22"/>
          <w:u w:val="single"/>
        </w:rPr>
        <w:t>(309)794-7242</w:t>
      </w:r>
    </w:p>
    <w:p>
      <w:pPr>
        <w:pStyle w:val="Normal"/>
        <w:rPr>
          <w:sz w:val="24"/>
        </w:rPr>
      </w:pPr>
      <w:r>
        <w:rPr>
          <w:sz w:val="22"/>
        </w:rPr>
        <w:t>Augustana College, Department of English, Rock Island, IL 61201   rebeccawee@augustana.e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M.F.A.</w:t>
        <w:tab/>
        <w:t>Poetry</w:t>
        <w:tab/>
        <w:tab/>
        <w:t>George Mason University, Fairfax, VA</w:t>
        <w:tab/>
        <w:tab/>
        <w:tab/>
        <w:t xml:space="preserve">     August 1992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Thesis:  </w:t>
      </w:r>
      <w:r>
        <w:rPr>
          <w:i/>
          <w:sz w:val="22"/>
        </w:rPr>
        <w:t xml:space="preserve">Intarsia; </w:t>
      </w:r>
      <w:r>
        <w:rPr>
          <w:sz w:val="22"/>
        </w:rPr>
        <w:t>Director:  Carolyn Forch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B.A.</w:t>
        <w:tab/>
        <w:t>English</w:t>
        <w:tab/>
        <w:tab/>
        <w:t>St. Olaf College, Northfield, MN</w:t>
        <w:tab/>
        <w:tab/>
        <w:tab/>
        <w:t xml:space="preserve">         May 1984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Specializations:</w:t>
      </w:r>
      <w:r>
        <w:rPr>
          <w:b/>
          <w:sz w:val="22"/>
        </w:rPr>
        <w:tab/>
        <w:tab/>
      </w:r>
      <w:r>
        <w:rPr>
          <w:sz w:val="22"/>
        </w:rPr>
        <w:t>Poetry workshops, introductory and advanced;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-Century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Poetry of Witness; English and American Literature; Women’s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Studies/Literature; Directed and independent studies in creative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writing/poetry; Mid-River Writers Workshop (summer) for high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school writers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u w:val="none"/>
        </w:rPr>
      </w:pPr>
      <w:r>
        <w:rPr/>
        <w:t>PUBLICATION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2"/>
          <w:u w:val="single"/>
        </w:rPr>
        <w:t>Books</w:t>
      </w:r>
      <w:r>
        <w:rPr>
          <w:sz w:val="22"/>
        </w:rPr>
        <w:tab/>
      </w:r>
      <w:r>
        <w:rPr>
          <w:b/>
          <w:sz w:val="22"/>
        </w:rPr>
        <w:tab/>
        <w:tab/>
      </w:r>
      <w:r>
        <w:rPr>
          <w:b/>
          <w:i/>
          <w:sz w:val="22"/>
        </w:rPr>
        <w:t>Uncertain Grace</w:t>
      </w:r>
      <w:r>
        <w:rPr>
          <w:sz w:val="22"/>
        </w:rPr>
        <w:t xml:space="preserve"> (poetry), Copper Canyon Press</w:t>
        <w:tab/>
        <w:tab/>
        <w:t xml:space="preserve">         May 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05" w:leader="none"/>
        </w:tabs>
        <w:ind w:left="2805" w:hanging="360"/>
        <w:rPr/>
      </w:pPr>
      <w:r>
        <w:rPr>
          <w:sz w:val="22"/>
        </w:rPr>
        <w:t xml:space="preserve">Winner of the 2000 Hayden Carruth Award for New and Emerging Poets, selected by Jane Miller 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05" w:leader="none"/>
        </w:tabs>
        <w:ind w:left="2805" w:hanging="360"/>
        <w:rPr>
          <w:sz w:val="22"/>
        </w:rPr>
      </w:pPr>
      <w:r>
        <w:rPr>
          <w:sz w:val="22"/>
        </w:rPr>
        <w:t>Nominated for the 2002 Lenore Marshall Poetry Prize/The Academy of American Poet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05" w:leader="none"/>
        </w:tabs>
        <w:ind w:left="2805" w:hanging="360"/>
        <w:rPr>
          <w:sz w:val="22"/>
        </w:rPr>
      </w:pPr>
      <w:r>
        <w:rPr>
          <w:sz w:val="22"/>
        </w:rPr>
        <w:t xml:space="preserve">Nominated for the 2002 Midlands Author Award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b/>
          <w:i/>
          <w:sz w:val="22"/>
        </w:rPr>
        <w:t>Instead</w:t>
      </w:r>
      <w:r>
        <w:rPr>
          <w:sz w:val="22"/>
        </w:rPr>
        <w:t xml:space="preserve"> (poetry manuscript)</w:t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  <w:u w:val="single"/>
        </w:rPr>
        <w:t>Anthologies</w:t>
      </w:r>
      <w:r>
        <w:rPr>
          <w:sz w:val="22"/>
        </w:rPr>
        <w:t xml:space="preserve">                   </w:t>
      </w:r>
      <w:r>
        <w:rPr>
          <w:b/>
          <w:i/>
          <w:sz w:val="22"/>
        </w:rPr>
        <w:t>180 More: Extraordinary Poems for Every Day</w:t>
      </w:r>
      <w:r>
        <w:rPr>
          <w:sz w:val="22"/>
        </w:rPr>
        <w:t>, Billy Collins, Ed.,</w:t>
      </w:r>
    </w:p>
    <w:p>
      <w:pPr>
        <w:pStyle w:val="Normal"/>
        <w:ind w:left="2880" w:hanging="2880"/>
        <w:rPr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sz w:val="22"/>
        </w:rPr>
        <w:t xml:space="preserve"> </w:t>
      </w:r>
      <w:r>
        <w:rPr>
          <w:sz w:val="22"/>
        </w:rPr>
        <w:t>Random House 2005   (“Heart’s Itch”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/>
      </w:pPr>
      <w:r>
        <w:rPr>
          <w:b/>
          <w:i/>
          <w:sz w:val="22"/>
        </w:rPr>
        <w:t>Poetry 180: A Turning Back to Poetry</w:t>
      </w:r>
      <w:r>
        <w:rPr>
          <w:sz w:val="22"/>
        </w:rPr>
        <w:t xml:space="preserve">, Billy Collins, Ed., </w:t>
      </w:r>
    </w:p>
    <w:p>
      <w:pPr>
        <w:pStyle w:val="Normal"/>
        <w:ind w:left="2880" w:hanging="720"/>
        <w:rPr>
          <w:sz w:val="22"/>
        </w:rPr>
      </w:pPr>
      <w:r>
        <w:rPr>
          <w:sz w:val="22"/>
        </w:rPr>
        <w:t>Random House 2003   (“hoop snake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he Cancer Poetry Project: Poems by Cancer Patients and Those </w:t>
      </w:r>
    </w:p>
    <w:p>
      <w:pPr>
        <w:pStyle w:val="Normal"/>
        <w:ind w:left="288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  <w:t>Who Love Them</w:t>
      </w:r>
      <w:r>
        <w:rPr>
          <w:sz w:val="22"/>
        </w:rPr>
        <w:t>, Karin Miller, Ed., Fairview Press 2007, 2001</w:t>
        <w:tab/>
        <w:tab/>
      </w:r>
    </w:p>
    <w:p>
      <w:pPr>
        <w:pStyle w:val="Normal"/>
        <w:ind w:left="2835" w:hanging="0"/>
        <w:rPr/>
      </w:pPr>
      <w:r>
        <w:rPr>
          <w:sz w:val="22"/>
        </w:rPr>
        <w:t>Winner of the Minnesota Book Awards Anthology category 200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“Widow” and “Mourning Doves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  <w:t>Journ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Instead #2,” “Inheritance,” poems, </w:t>
      </w:r>
      <w:r>
        <w:rPr>
          <w:i/>
          <w:sz w:val="22"/>
        </w:rPr>
        <w:t>Connecticut River Review</w:t>
      </w:r>
      <w:r>
        <w:rPr>
          <w:sz w:val="22"/>
        </w:rPr>
        <w:t>, August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Prayer,” poem, Poem of the Week, </w:t>
      </w:r>
      <w:r>
        <w:rPr>
          <w:i/>
          <w:sz w:val="22"/>
        </w:rPr>
        <w:t>Narrative Magazine</w:t>
      </w:r>
      <w:r>
        <w:rPr>
          <w:sz w:val="22"/>
        </w:rPr>
        <w:t xml:space="preserve"> (narrativemagazine.com), </w:t>
      </w:r>
    </w:p>
    <w:p>
      <w:pPr>
        <w:pStyle w:val="Normal"/>
        <w:rPr>
          <w:sz w:val="22"/>
        </w:rPr>
      </w:pPr>
      <w:r>
        <w:rPr>
          <w:sz w:val="22"/>
        </w:rPr>
        <w:t>April 20-27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twelve weeks,” “Learning the Beaufort Scale,” </w:t>
      </w:r>
      <w:r>
        <w:rPr>
          <w:i/>
          <w:sz w:val="22"/>
        </w:rPr>
        <w:t xml:space="preserve">Lyric </w:t>
      </w:r>
      <w:r>
        <w:rPr>
          <w:sz w:val="22"/>
        </w:rPr>
        <w:t>(</w:t>
      </w:r>
      <w:hyperlink r:id="rId2">
        <w:r>
          <w:rPr>
            <w:rStyle w:val="InternetLink"/>
            <w:sz w:val="22"/>
          </w:rPr>
          <w:t>lyric@lyricreview.org</w:t>
        </w:r>
      </w:hyperlink>
      <w:r>
        <w:rPr>
          <w:sz w:val="22"/>
        </w:rPr>
        <w:t xml:space="preserve">), and “Something About the Eyes: An Interview with Rebecca Wee,” by Erin Bertram, Issue 11, 2008.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nother Year,”</w:t>
      </w:r>
      <w:r>
        <w:rPr>
          <w:i/>
          <w:sz w:val="22"/>
        </w:rPr>
        <w:t xml:space="preserve"> </w:t>
      </w:r>
      <w:r>
        <w:rPr>
          <w:sz w:val="22"/>
        </w:rPr>
        <w:t xml:space="preserve">poem, </w:t>
      </w:r>
      <w:r>
        <w:rPr>
          <w:i/>
          <w:sz w:val="22"/>
        </w:rPr>
        <w:t xml:space="preserve">Clementine </w:t>
      </w:r>
      <w:r>
        <w:rPr>
          <w:sz w:val="22"/>
        </w:rPr>
        <w:t>(Clementinemagazine.com)</w:t>
      </w:r>
      <w:r>
        <w:rPr>
          <w:i/>
          <w:sz w:val="22"/>
        </w:rPr>
        <w:t xml:space="preserve"> </w:t>
      </w:r>
      <w:r>
        <w:rPr>
          <w:sz w:val="22"/>
        </w:rPr>
        <w:t>Inaugural Issue (2008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t Starved Rock,” poem, </w:t>
      </w:r>
      <w:r>
        <w:rPr>
          <w:i/>
          <w:sz w:val="22"/>
        </w:rPr>
        <w:t>Columbia Poetry Review</w:t>
      </w:r>
      <w:r>
        <w:rPr>
          <w:sz w:val="22"/>
        </w:rPr>
        <w:t>, Spring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Caesura,” “Instead,” “41 Days, Then,” poems, </w:t>
      </w:r>
      <w:r>
        <w:rPr>
          <w:i/>
          <w:sz w:val="22"/>
        </w:rPr>
        <w:t>parlorgames</w:t>
      </w:r>
      <w:r>
        <w:rPr>
          <w:sz w:val="22"/>
        </w:rPr>
        <w:t>, Inaugural Issue, Fall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how was it sudden your long death,” poem, </w:t>
      </w:r>
      <w:r>
        <w:rPr>
          <w:i/>
          <w:sz w:val="22"/>
        </w:rPr>
        <w:t>Ploughshares</w:t>
      </w:r>
      <w:r>
        <w:rPr>
          <w:sz w:val="22"/>
        </w:rPr>
        <w:t>, Fall 2001 (3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iversary Edi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Intarsia,” “Beyond Preemption, IL,” poems, </w:t>
      </w:r>
      <w:r>
        <w:rPr>
          <w:i/>
          <w:sz w:val="22"/>
        </w:rPr>
        <w:t>The Mid-American Poetry Review</w:t>
      </w:r>
      <w:r>
        <w:rPr>
          <w:sz w:val="22"/>
        </w:rPr>
        <w:t>, Winter 2000-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Blue Thorn,” “Witness,” “At the Gate,” poems, </w:t>
      </w:r>
      <w:r>
        <w:rPr>
          <w:i/>
          <w:sz w:val="22"/>
        </w:rPr>
        <w:t>Rag Mag</w:t>
      </w:r>
      <w:r>
        <w:rPr>
          <w:sz w:val="22"/>
        </w:rPr>
        <w:t>, vol. 17, no. 2, Fall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Still Life,” poem, </w:t>
      </w:r>
      <w:r>
        <w:rPr>
          <w:i/>
          <w:sz w:val="22"/>
        </w:rPr>
        <w:t>Sonora Review</w:t>
      </w:r>
      <w:r>
        <w:rPr>
          <w:sz w:val="22"/>
        </w:rPr>
        <w:t>, vol. 30, Fall 199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A Few Words on Penis Envy,” poem, </w:t>
      </w:r>
      <w:r>
        <w:rPr>
          <w:i/>
          <w:sz w:val="22"/>
        </w:rPr>
        <w:t>the minnesota review</w:t>
      </w:r>
      <w:r>
        <w:rPr>
          <w:sz w:val="22"/>
        </w:rPr>
        <w:t>, nos. 41-42, Fall/Spring 1995;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Phoebe</w:t>
      </w:r>
      <w:r>
        <w:rPr>
          <w:sz w:val="22"/>
        </w:rPr>
        <w:t>, vol. 20, Fall/Winter 19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Crossings,” poem, </w:t>
      </w:r>
      <w:r>
        <w:rPr>
          <w:i/>
          <w:sz w:val="22"/>
        </w:rPr>
        <w:t>The Iowa Review</w:t>
      </w:r>
      <w:r>
        <w:rPr>
          <w:sz w:val="22"/>
        </w:rPr>
        <w:t>, vol. 24, no.1, March 199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Adapting to Withershins Motion and Grace,” “Mount Pleasant Hydrangea,” “Thought,” poems,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</w:rPr>
        <w:t>The Plum Review</w:t>
      </w:r>
      <w:r>
        <w:rPr>
          <w:sz w:val="22"/>
        </w:rPr>
        <w:t>, no. 3, Spring/Summer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Baudelaire to His Mother,” poem, </w:t>
      </w:r>
      <w:r>
        <w:rPr>
          <w:i/>
          <w:sz w:val="22"/>
        </w:rPr>
        <w:t>Phoebe</w:t>
      </w:r>
      <w:r>
        <w:rPr>
          <w:sz w:val="22"/>
        </w:rPr>
        <w:t>, vol. 21, Spring/Summer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Chiroptera,” “First Child,” poems, </w:t>
      </w:r>
      <w:r>
        <w:rPr>
          <w:i/>
          <w:sz w:val="22"/>
        </w:rPr>
        <w:t>Ploughshares</w:t>
      </w:r>
      <w:r>
        <w:rPr>
          <w:sz w:val="22"/>
        </w:rPr>
        <w:t>, Winter 19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Ajabu,” “Prayer,” poems, </w:t>
      </w:r>
      <w:r>
        <w:rPr>
          <w:i/>
          <w:sz w:val="22"/>
        </w:rPr>
        <w:t>Phoebe</w:t>
      </w:r>
      <w:r>
        <w:rPr>
          <w:sz w:val="22"/>
        </w:rPr>
        <w:t>, vol. 20, Spring/Summer 19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Grimaldi’s Descendent,” poem, </w:t>
      </w:r>
      <w:r>
        <w:rPr>
          <w:i/>
          <w:sz w:val="22"/>
        </w:rPr>
        <w:t>Phoebe</w:t>
      </w:r>
      <w:r>
        <w:rPr>
          <w:sz w:val="22"/>
        </w:rPr>
        <w:t>, vol. 19, Spring/Summer 199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fter Trakl’s ‘Autumn Evening’: Esther Ponders the Shadows, Denies the Dead,” “The Lie,” </w:t>
      </w:r>
    </w:p>
    <w:p>
      <w:pPr>
        <w:pStyle w:val="Normal"/>
        <w:rPr/>
      </w:pPr>
      <w:r>
        <w:rPr>
          <w:sz w:val="22"/>
        </w:rPr>
        <w:tab/>
        <w:t xml:space="preserve">“Mother,” “Williwaw,” poems, </w:t>
      </w:r>
      <w:r>
        <w:rPr>
          <w:i/>
          <w:sz w:val="22"/>
        </w:rPr>
        <w:t>Rag Mag</w:t>
      </w:r>
      <w:r>
        <w:rPr>
          <w:sz w:val="22"/>
        </w:rPr>
        <w:t>, vol. 8, no. 2, 199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ll 1994-</w:t>
        <w:tab/>
        <w:tab/>
      </w:r>
      <w:r>
        <w:rPr>
          <w:b/>
          <w:sz w:val="22"/>
        </w:rPr>
        <w:t>Associate Professor of English</w:t>
      </w:r>
      <w:r>
        <w:rPr>
          <w:sz w:val="22"/>
        </w:rPr>
        <w:t>, Augustana College, Rock Island, IL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(Tenured 2002)</w:t>
        <w:tab/>
        <w:t>(</w:t>
      </w:r>
      <w:r>
        <w:rPr>
          <w:b/>
          <w:sz w:val="22"/>
        </w:rPr>
        <w:t>Assistant Professor</w:t>
      </w:r>
      <w:r>
        <w:rPr>
          <w:sz w:val="22"/>
        </w:rPr>
        <w:t xml:space="preserve"> 1998-2002; </w:t>
      </w:r>
      <w:r>
        <w:rPr>
          <w:b/>
          <w:sz w:val="22"/>
        </w:rPr>
        <w:t>Visiting Assistant Professor</w:t>
      </w:r>
      <w:r>
        <w:rPr>
          <w:sz w:val="22"/>
        </w:rPr>
        <w:t xml:space="preserve"> 1994-97) </w:t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i/>
          <w:sz w:val="22"/>
        </w:rPr>
        <w:t>College Writing/ Liberal Studies; The Writing Process; Writing Poetry; Writing Fiction; Writing Colloquium: Poetry; Modern Fiction; Poetry;</w:t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i/>
          <w:sz w:val="22"/>
        </w:rPr>
        <w:t xml:space="preserve">British Romantic Poets; Writers, Thinkers, Believers; Dimensions of Literature;Women Writers and Feminist Theory; Twentieth-Century Poetry of Witness </w:t>
      </w:r>
      <w:r>
        <w:rPr>
          <w:sz w:val="22"/>
        </w:rPr>
        <w:t>(senior seminar)</w:t>
      </w:r>
      <w:r>
        <w:rPr>
          <w:i/>
          <w:sz w:val="22"/>
        </w:rPr>
        <w:t xml:space="preserve">; Directed and Independent Studies; Mid-River Writers workshop </w:t>
      </w:r>
      <w:r>
        <w:rPr>
          <w:sz w:val="22"/>
        </w:rPr>
        <w:t xml:space="preserve">(summer)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Spring 1994</w:t>
        <w:tab/>
        <w:tab/>
      </w:r>
      <w:r>
        <w:rPr>
          <w:b/>
          <w:sz w:val="22"/>
        </w:rPr>
        <w:t>Visiting Instructor</w:t>
      </w:r>
      <w:r>
        <w:rPr>
          <w:sz w:val="22"/>
        </w:rPr>
        <w:t>, Gustavus Adolphus College, St. Peter, MN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i/>
          <w:sz w:val="22"/>
        </w:rPr>
        <w:t>Reading and Writing; Masterworks of English and American Literature;</w:t>
      </w:r>
    </w:p>
    <w:p>
      <w:pPr>
        <w:pStyle w:val="Heading2"/>
        <w:rPr/>
      </w:pPr>
      <w:r>
        <w:rPr/>
        <w:tab/>
        <w:tab/>
        <w:tab/>
        <w:t>American Literature Since 18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all 1993</w:t>
        <w:tab/>
        <w:tab/>
      </w:r>
      <w:r>
        <w:rPr>
          <w:b/>
          <w:sz w:val="22"/>
        </w:rPr>
        <w:t>Instructor</w:t>
      </w:r>
      <w:r>
        <w:rPr>
          <w:sz w:val="22"/>
        </w:rPr>
        <w:t xml:space="preserve">, St. Olaf College, Northfield, MN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i/>
          <w:sz w:val="22"/>
        </w:rPr>
        <w:t>College English; Poetry Tutorial (Paracollege); Poetry Worksh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Fall 1990-1992</w:t>
        <w:tab/>
        <w:tab/>
      </w:r>
      <w:r>
        <w:rPr>
          <w:b/>
          <w:sz w:val="22"/>
        </w:rPr>
        <w:t>Instructor</w:t>
      </w:r>
      <w:r>
        <w:rPr>
          <w:sz w:val="22"/>
        </w:rPr>
        <w:t>, George Mason University, Fairfax, VA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i/>
          <w:sz w:val="22"/>
        </w:rPr>
        <w:t>Introduction to Composition; Advanced Composition; Readings i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English and American Literature; Survey of American Literature II;</w:t>
      </w:r>
    </w:p>
    <w:p>
      <w:pPr>
        <w:pStyle w:val="Heading2"/>
        <w:rPr/>
      </w:pPr>
      <w:r>
        <w:rPr/>
        <w:tab/>
        <w:tab/>
        <w:tab/>
        <w:t>Poetry Workshop; Introduction to Poetry Wri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WARDS, GRANTS, RESIDENC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7</w:t>
        <w:tab/>
        <w:tab/>
        <w:t>“twelve weeks,” runner-up, “Coexistence” project/event, chosen by Naomi</w:t>
        <w:tab/>
        <w:tab/>
        <w:tab/>
        <w:t xml:space="preserve">       Shihab Nye, Bettendorf Public Library (Jun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3-05</w:t>
        <w:tab/>
        <w:t>Poet Laureate of the Quad Cities, Inaugurated September 30,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3</w:t>
        <w:tab/>
        <w:tab/>
        <w:t xml:space="preserve">Witter Bynner Fellowship, chosen by U.S. Poet Laureate Billy Collins </w:t>
      </w:r>
    </w:p>
    <w:p>
      <w:pPr>
        <w:pStyle w:val="Normal"/>
        <w:ind w:left="720" w:firstLine="72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and the Library of Congress, Washington, D.C.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2</w:t>
        <w:tab/>
        <w:tab/>
        <w:t>Yaddo Writers’ Residency (June 24-July 17), Saratoga Springs, 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Hayden Carruth Award for New &amp; Emerging Poets, Copper Canyon Press,</w:t>
      </w:r>
    </w:p>
    <w:p>
      <w:pPr>
        <w:pStyle w:val="Normal"/>
        <w:ind w:left="720" w:firstLine="720"/>
        <w:rPr/>
      </w:pPr>
      <w:r>
        <w:rPr>
          <w:sz w:val="22"/>
        </w:rPr>
        <w:t xml:space="preserve">        </w:t>
      </w:r>
      <w:r>
        <w:rPr>
          <w:sz w:val="22"/>
        </w:rPr>
        <w:t>Port Townsend, WA, Sam Hamill, Editor; Jane Miller, Judge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0; 1997</w:t>
        <w:tab/>
        <w:t>Faculty Research Grant, Augustana College, Rock Island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rtist Assistance Fellowship Grant, Minnesota State Arts Board, St. Paul, MN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Prize, Klappert-Ai Poetry Prize, GMU, Fairfax, VA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rize, Klappert-Ai Poetry Prize, GMU, Fairfax, VA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rize, Virginia Downs Poetry Award, GMU, Fairfax, VA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0"/>
        </w:numPr>
        <w:rPr>
          <w:sz w:val="22"/>
        </w:rPr>
      </w:pPr>
      <w:r>
        <w:rPr>
          <w:sz w:val="22"/>
        </w:rPr>
        <w:t>Lannan Foundation Fellow, Folger Shakespeare Library, Washington, D.C.</w:t>
      </w:r>
    </w:p>
    <w:p>
      <w:pPr>
        <w:pStyle w:val="Normal"/>
        <w:numPr>
          <w:ilvl w:val="1"/>
          <w:numId w:val="30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rize, Phoebe Poetry Award, GMU, Fairfax, VA</w:t>
      </w:r>
    </w:p>
    <w:p>
      <w:pPr>
        <w:pStyle w:val="Normal"/>
        <w:numPr>
          <w:ilvl w:val="0"/>
          <w:numId w:val="39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Prize, Virginia Downs Poetry Award, GMU, Fairfax, VA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George Mason University Fellowship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0-92</w:t>
        <w:tab/>
        <w:t>George Mason University Teaching Assistantship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A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009-</w:t>
        <w:tab/>
        <w:t xml:space="preserve">Featured Illinois Poet, chosen by Illinois Poet Laureate Kevin Stein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e http://poetlaureate.il.gov/featuredpoet.cf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left="0" w:hanging="0"/>
        <w:rPr/>
      </w:pPr>
      <w:r>
        <w:rPr/>
        <w:t>2009</w:t>
        <w:tab/>
        <w:t xml:space="preserve">River Readings, Augustana College, Rock Island, IL (September 10) </w:t>
      </w:r>
    </w:p>
    <w:p>
      <w:pPr>
        <w:pStyle w:val="TextBodyIndent"/>
        <w:ind w:left="720" w:hanging="0"/>
        <w:rPr/>
      </w:pPr>
      <w:r>
        <w:rPr/>
        <w:t>See http://www.augustana.edu/speaker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9</w:t>
        <w:tab/>
        <w:t>“What Are We To Do?” Antiwar poetry panel/reading, with John Balaban, Marvin Bell, and Brian Turner, AWP Conference, Chicago, IL (February 1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8</w:t>
        <w:tab/>
        <w:t>Waldorf College, Forest City, IA (November 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7</w:t>
        <w:tab/>
        <w:t>“Called to Create” with Paul Shepard, and “Leaves of the Word Tree,” with all writers, Lutheran Writers Conference, Luther College, Decorah, IA (November 3) www.Lutheranwriters.org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7</w:t>
        <w:tab/>
        <w:t xml:space="preserve"> “Coexistence” reading, with Naomi Shihab Nye and poetry contest winners, Bettendorf Public Library, Bettendorf, IA (September 2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</w:t>
        <w:tab/>
        <w:t>Mt. Mercy College, Cedar Rapids, IA (April 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6</w:t>
        <w:tab/>
        <w:t>Grinnell College, Grinnell, IA (March 1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05</w:t>
        <w:tab/>
        <w:t>Devil’s Kitchen Literary Festival, Southern Illinois University Carbondale, Carbondale,</w:t>
        <w:tab/>
        <w:tab/>
        <w:t>IL, with David Wright (October 28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05</w:t>
        <w:tab/>
        <w:t>Figge Art Museum Grand Opening, Davenport, IA (August 6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05</w:t>
        <w:tab/>
        <w:t>Des Moines Poetry Festival, Iowa/Regional Poets Reading, Des Moines, IA, with Daniel</w:t>
        <w:tab/>
        <w:tab/>
        <w:t>Dahlquist and Debra Marquart, (April 23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05</w:t>
        <w:tab/>
        <w:t>Library of Congress, Witter Bynner Fellows Reading, Coolidge Auditorium, Washington,</w:t>
        <w:tab/>
        <w:tab/>
        <w:t>D.C., with George Bilgere, Major Jackson, Spencer Reece, Claudia Emerson, and Martin</w:t>
        <w:tab/>
        <w:tab/>
        <w:t>Walls (April 18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05</w:t>
        <w:tab/>
        <w:t>“The First Four: Readings by Hayden Carruth Award Winners,” with Sascha Feinstein,</w:t>
        <w:tab/>
        <w:tab/>
        <w:t xml:space="preserve"> Jenny Factor, and Peter Pereira, AWP Conference, Vancouver, British Columbia </w:t>
        <w:tab/>
        <w:t>(April 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4</w:t>
        <w:tab/>
        <w:t>Western Illinois University, Macomb, IL (November 9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3</w:t>
        <w:tab/>
        <w:t>Library of Congress Witter Bynner Reading, with Major Jackson, introduced by U.S. Poet Laureate Billy Collins (April 15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3</w:t>
        <w:tab/>
        <w:t>Luther College, “Poems 4 Friday” Series, Decorah, IA (April 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3</w:t>
        <w:tab/>
        <w:t>Central College, Geisler Library Writers Reading Series, Pella, IA (April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</w:t>
        <w:tab/>
        <w:t>California Lutheran University cultural events program: “The Woman’s Voice”; Women’s Center Brown Bag; Christian Spirituality Seminar; Thousand Oaks, CA (November 11-1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</w:t>
        <w:tab/>
        <w:t>Poets Out Loud, featured reader for The Midwest Writing Center’s inaugural community open reading; Rock Island, IL (September 10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</w:t>
        <w:tab/>
        <w:t>Yaddo, with Elizabeth Dodd and Jon Loomis; Saratoga Springs, NY (July 13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002</w:t>
        <w:tab/>
        <w:t>Debussy and the Symbolist Poets, piano preludes and poetry reading, with Lisa Withers, Kathleen Suchenski, and 10 students; Augustana College, Rock Island, IL (April 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2002 </w:t>
        <w:tab/>
        <w:t>National Poetry Month, Quad City ArtsCenter, with Beth Roberts and Quad Cities Poet Laureate, Dick Stahl; Rock Island, IL (April 19)</w:t>
      </w:r>
    </w:p>
    <w:p>
      <w:pPr>
        <w:pStyle w:val="Normal"/>
        <w:rPr>
          <w:sz w:val="22"/>
        </w:rPr>
      </w:pPr>
      <w:r>
        <w:rPr/>
        <w:tab/>
      </w:r>
    </w:p>
    <w:p>
      <w:pPr>
        <w:pStyle w:val="Normal"/>
        <w:numPr>
          <w:ilvl w:val="0"/>
          <w:numId w:val="41"/>
        </w:numPr>
        <w:rPr>
          <w:sz w:val="22"/>
        </w:rPr>
      </w:pPr>
      <w:r>
        <w:rPr>
          <w:sz w:val="22"/>
        </w:rPr>
        <w:t xml:space="preserve">POEM/ART ODYSSEY, Bettendorf Public Library, with Robert Creeley and local </w:t>
        <w:tab/>
        <w:tab/>
        <w:t>artists/poets: Rachael Mullins, Sandra Turner, Bruce Walters, Glenn Boyles, Ralph</w:t>
        <w:tab/>
        <w:tab/>
        <w:t xml:space="preserve">Iaccarino, Heather Eslick, John Turner, Kathleen Lawless Cox, Shellie Moore Guy, </w:t>
        <w:tab/>
        <w:t>Tracy Alan White, and Dick Stahl; Bettendorf, IA (April 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Illinois College, convocation reading and writing workshop; Jacksonville, I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February 4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sz w:val="22"/>
        </w:rPr>
        <w:t xml:space="preserve">The Poetry Project </w:t>
      </w:r>
      <w:r>
        <w:rPr/>
        <w:t>@</w:t>
      </w:r>
      <w:r>
        <w:rPr>
          <w:sz w:val="22"/>
        </w:rPr>
        <w:t xml:space="preserve"> St. Mark’s Church, with Suzanne Wise; New York, NY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December 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1</w:t>
        <w:tab/>
        <w:t>University of Minnesota, reading and panel discussion on first book publication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eisman Museum and University of Minnesota campus, with writers Marie Arana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Laird Hunt, Chuck Klosterman, and Cate Marvin; Minneapolis, MN (December 7-8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rPr>
          <w:sz w:val="22"/>
        </w:rPr>
      </w:pPr>
      <w:r>
        <w:rPr>
          <w:sz w:val="22"/>
        </w:rPr>
        <w:t>Women &amp; Children First Bookstore, with Susan Haan; Chicago, IL  (November 1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>Prairie Lights, with WSIU radio broadcast; Iowa City, IA  (October 1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</w:rPr>
        <w:t>St. Olaf and Carleton Colleges’ reading and book signing series; Northfield, MN  (October 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>Borders, Bettendorf, IA  (September 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pen Books, with Stephen Kuusisto; Seattle, WA  (July 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The Dairy Center For the Arts, with Camilla Beck and Donald Hall; Boulder, CO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May 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001</w:t>
        <w:tab/>
        <w:t>“Voices of Women” community reading sponsored by The Quad City Rape/Sexual Assault Counseling and Advocacy Program of Family Resources, Quad City ArtsCenter, Rock Island, IL,  (April 2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Poem “Bounty” written and read for the Karoly Veress “Freedom” sculpture dedication, Augustana College, Rock Island, IL  (September 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Favorite Poem Project,” The MARK of the Quad Cities, with Robert Pinsky, Lucien Stryk, and the Quad Cities community; Moline, IL  (March 1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Three Threes,” Quad City ArtsCenter, with Beth Roberts and Cullen Bailey-Burns; Rock Island, IL  (March 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. Olaf College, with Steven Polansky; Northfield, MN (April 2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3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>Still Life?” and “Wishing You Were Home, Darling,” collaborative performances and exhibit, Quad City ArtsCenter, with Robbie Steinbach, Elizabeth Falconer, Barbara Doyle-Wilch; Rock Island, IL (October and Janu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sz w:val="22"/>
        </w:rPr>
        <w:t>Sound Expression,”Augustana College, with Elizabeth Falconer on koto; Rock Island, IL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February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4</w:t>
        <w:tab/>
        <w:t>Walker Art Center, with winners of Minnesota State Arts Board fellowships; Minneapolis, MN (June 28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Gustavus Adolphus College, with Joyce Sutphen; St. Peter, MN (May 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ORKSHOPS and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2009</w:t>
        <w:tab/>
        <w:t>Mid-River Writers workshop, for gifted high school writers, with Kelly Daniel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ugustana College, Rock Island, IL (June 13-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8</w:t>
        <w:tab/>
        <w:t>Waldorf College visiting poet, 2 classes: Techniques of Poetry; Intro to Creative Writing,</w:t>
        <w:tab/>
        <w:tab/>
        <w:t xml:space="preserve"> Forest City, IA</w:t>
        <w:tab/>
        <w:t>(November 10-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     “Seeing Up Close: Reading and Making Poems,” workshop/class, David R. Collins</w:t>
        <w:tab/>
        <w:tab/>
        <w:t xml:space="preserve"> Summer Writing Conference, Midwest Writing Center, St. Ambrose University, </w:t>
        <w:tab/>
        <w:t>Davenport, IA (June 25-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8</w:t>
        <w:tab/>
      </w:r>
      <w:r>
        <w:rPr>
          <w:sz w:val="22"/>
        </w:rPr>
        <w:t xml:space="preserve">“Art Talks” with Bruce Carter, radio broadcast, WVIK, Augustana Public Radio, </w:t>
        <w:tab/>
        <w:tab/>
        <w:t>Rock Island, IL  (Apr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7</w:t>
        <w:tab/>
        <w:t>“Freedom In and Out of Form,” panel with Joyce Sutphen, Marilyn Nelson, “Called to Create: A Lutheran Festival of Writing” Conference,  Luther College, Decorah, IA (November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</w:t>
        <w:tab/>
        <w:t>“Superb Surprise: Making Poems,” workshop/class, David R. Collins Summer Writing</w:t>
        <w:tab/>
        <w:tab/>
        <w:t xml:space="preserve"> Conference, Midwest Writing Center, St. Ambrose University, Davenport, IA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(June 28-3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6</w:t>
        <w:tab/>
        <w:t>Holden Village, poetry workshops, Summer Teaching Staff, Chelan, WA (July 22-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5</w:t>
        <w:tab/>
        <w:t>Devil’s Kitchen Literary Festival, poetry panel, Southern Illinois University</w:t>
        <w:tab/>
        <w:tab/>
        <w:t>Carbondale, with Aimee Nezhukumatathil, James Richardson, and Jason Sommer;</w:t>
        <w:tab/>
        <w:tab/>
        <w:t>Writers Roundtable Discussion, with Dean Bakopoulos, Tayari Jones, Aimee</w:t>
        <w:tab/>
        <w:tab/>
        <w:tab/>
        <w:t xml:space="preserve">Nezhukumatathil, Benjamin Percy, James Richardson, Jason Sommer, Mary Troy, </w:t>
        <w:tab/>
        <w:tab/>
        <w:t>and David Wright, Carbondale, IL (October 2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05</w:t>
        <w:tab/>
        <w:t xml:space="preserve">“Loans, Steals, and Acquisitions: Problems in Literary Colonization,” AWP conference panel, with Karen Swenson, Michael Weigers,Vancouver, BC  (March 31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“Gathering and Recall” poetry workshop for “A Celebration of Poetry,” Omega at the</w:t>
        <w:tab/>
        <w:tab/>
        <w:t xml:space="preserve"> Crossings, with Billy Collins, Naomi Shihab Nye, and Bruce Snider, Austin, TX </w:t>
      </w:r>
    </w:p>
    <w:p>
      <w:pPr>
        <w:pStyle w:val="Normal"/>
        <w:ind w:firstLine="720"/>
        <w:rPr/>
      </w:pPr>
      <w:r>
        <w:rPr>
          <w:sz w:val="22"/>
          <w:szCs w:val="22"/>
        </w:rPr>
        <w:t>(August 13-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Spectra Poetry Hoax reading/presentation, Rock Island Public Library, with BJ Elsner,</w:t>
        <w:tab/>
        <w:tab/>
        <w:t>Dale Haake, and Kai Swanson (April 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4</w:t>
        <w:tab/>
        <w:t>“Travel and the Poet,” AWP conference panel, with John Balaban, Karen Swenson, and</w:t>
        <w:tab/>
        <w:tab/>
        <w:t xml:space="preserve"> Arthur Sze, Chicago, IL (March 2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Poet and the Poem from the Library of Congress,” radio broadcast, reading and</w:t>
        <w:tab/>
        <w:tab/>
        <w:t>taped interview with Grace Cavalieri, Washington, D.C. (September 5)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e webcast at </w:t>
        <w:tab/>
        <w:t xml:space="preserve">loc.gov/poetry “poet &amp; poem” 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3  </w:t>
        <w:tab/>
        <w:t>“Language of Life” sermon, Unitarian Church (Rev. Roger Butts), Davenport, IA</w:t>
        <w:tab/>
        <w:tab/>
        <w:tab/>
        <w:t xml:space="preserve"> (October 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2002</w:t>
        <w:tab/>
        <w:t xml:space="preserve"> “Art Talks,” radio broadcast, Fall Poetry Event with Bruce Carter, WVIK, Augustana</w:t>
        <w:tab/>
        <w:tab/>
        <w:t xml:space="preserve">Public Radio, with poets Beth Roberts, Dick Stahl, and Kathleen Lawless Cox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ock Island, IL (August 29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002</w:t>
        <w:tab/>
        <w:t>Keynote Speaker and poetry writing workshops, CommUniversity, St. Ambrose University, Davenport, IA (keynote address February 4; Sunday sessions in Febru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002 </w:t>
        <w:tab/>
        <w:t xml:space="preserve"> “News From the Universe,” chapel talk, Augustana College, Rock Island, IL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January 2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002</w:t>
        <w:tab/>
        <w:t xml:space="preserve"> “Saturday Morning Live” with Don Wooten, radio broadcast, WVIK, Augustana Public Radio, Rock Island, IL (December 15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Poetry, Summer Teaching Program, Holden Village, Chelan, WA  (June-Ju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001</w:t>
        <w:tab/>
        <w:t xml:space="preserve"> “Art Talks” with Bruce Carter, radio broadcast, WVIK, Augustana Public Radio, Rock Island, IL  (April 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2000</w:t>
        <w:tab/>
        <w:t xml:space="preserve"> “About Books,” with Faye Clow and Sue O’Dell, radio broadcast, WVIK, Augustana Public Radio, Rock Island, IL  (February 1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 xml:space="preserve">Frieze Lecture Series on “Books Critics Love to Hate.”  “Uncertain Grace:  The Love-Hate Relationship With Poetry,” Rock Island Public Library, Rock Island, IL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October 26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</w:rPr>
        <w:t>Speaker/presenter, Quint-City Poets, Bettendorf Public Library, Bettendorf, IA  (June 21; November 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>Speaker/Reader, Naeseth Spring Awards, Augustana College, Rock Island, IL  (April 3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rPr/>
      </w:pPr>
      <w:r>
        <w:rPr>
          <w:sz w:val="22"/>
        </w:rPr>
        <w:t>“</w:t>
      </w:r>
      <w:r>
        <w:rPr>
          <w:sz w:val="22"/>
        </w:rPr>
        <w:t xml:space="preserve">How Beautiful With Shoes,” chap talk, Augustana College, Rock Island, IL  </w:t>
      </w:r>
    </w:p>
    <w:p>
      <w:pPr>
        <w:pStyle w:val="Normal"/>
        <w:ind w:firstLine="720"/>
        <w:rPr/>
      </w:pPr>
      <w:r>
        <w:rPr>
          <w:sz w:val="22"/>
        </w:rPr>
        <w:t xml:space="preserve">(April 18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oetry workshops, Young Writers’ Conference, Great River Area Education Agency #16, Burlington, IA; held at Wesleyan College, Mt. Pleasant, IA  (March 2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2000</w:t>
      </w:r>
      <w:r>
        <w:rPr/>
        <w:tab/>
        <w:t xml:space="preserve"> </w:t>
      </w:r>
      <w:r>
        <w:rPr>
          <w:sz w:val="22"/>
        </w:rPr>
        <w:t>Poetry presentation/discussions: “Poetic Faith,” St. Paul Lutheran Church, Davenport, IA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(March 12, 19, 25, April 1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“</w:t>
      </w:r>
      <w:r>
        <w:rPr>
          <w:sz w:val="22"/>
        </w:rPr>
        <w:t>Saturday Morning Live,” with Don Wooten, Radio broadcast, WVIK, Augustana Public Radio, Rock Island, IL  (February 1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7</w:t>
        <w:tab/>
        <w:t xml:space="preserve">Poetry writing workshops, CommUniversity, St. Ambrose University, Davenport, IA </w:t>
        <w:tab/>
        <w:t>(Sunday sessions, Febru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Poetry workshop, “A Gift of Writing,” The Villa, Rock Island, IL (Decemb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6</w:t>
        <w:tab/>
        <w:t>Poetry, North Scott High School, Eldridge, IA (Octob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Poetry, Summer Teaching Program, Holden Village, Chelan, WA (Jul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6</w:t>
        <w:tab/>
        <w:t>Poetry, Young Writers’ Conference, Great River Area Education Agency #16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urlington, IA (April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Poetry workshop with Gwendolyn Brooks, Black Hawk College, Moline, IL (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5</w:t>
        <w:tab/>
        <w:t>Poetry, Campus L.I.F.E. program for young women, Augustana College, Rock Island, IL  (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5</w:t>
        <w:tab/>
        <w:t>Presentation, “Cultivating Flowers in the Graveyard: Twentieth-Century Poetry of Witness,” Augustana College, Rock Island, IL (Janu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4-</w:t>
        <w:tab/>
        <w:t>After Hours poetry workshop, Augustana College, Rock Island, IL (became After Hours Poetry and Fiction, with Ann Boaden, in 20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>Poetry writing, Prairie Creek Community School, Castle Rock, MN (November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Poetry, Summer Teaching Program, Holden Village, Chelan, WA (July-Augu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991</w:t>
        <w:tab/>
        <w:t>Invited poet, Writers’ Workshop, Fairfax High School, Fairfax, VA (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1"/>
        <w:rPr/>
      </w:pPr>
      <w:r>
        <w:rPr/>
        <w:t>RELATED PROFESSIONAL EXPERI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09</w:t>
        <w:tab/>
        <w:t xml:space="preserve">“Mourning Doves” (poem) performed by the Shawnee Mission South High School Theatre Department students, Overland Park, KS, directed by Catherine Wood, and adapted from  </w:t>
      </w:r>
      <w:r>
        <w:rPr>
          <w:i/>
          <w:sz w:val="22"/>
          <w:szCs w:val="22"/>
        </w:rPr>
        <w:t>The Cancer Poetry Project</w:t>
      </w:r>
      <w:r>
        <w:rPr>
          <w:sz w:val="22"/>
          <w:szCs w:val="22"/>
        </w:rPr>
        <w:t>, Karin Miller, ed. (December 2-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9</w:t>
        <w:tab/>
        <w:t xml:space="preserve"> Poetry Judge, 3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ississippi Valley Poetry Contest, Midwest Writing Center</w:t>
        <w:tab/>
        <w:tab/>
        <w:t xml:space="preserve"> (May 3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7-</w:t>
        <w:tab/>
        <w:t>Committee member, the River Readings at Augustana, with Margi Rogal, Kelly Daniels</w:t>
        <w:tab/>
        <w:tab/>
        <w:t xml:space="preserve"> and Farah Marklevits. River Readings brings emerging and established poets, fiction and</w:t>
        <w:tab/>
        <w:tab/>
        <w:t xml:space="preserve"> nonfiction writers, memoirists, and critics to campus to teach, read, and discuss wri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2005-6</w:t>
        <w:tab/>
        <w:t>“The Artful Library” collaborative creative project and reading, Augustana College, with</w:t>
        <w:tab/>
        <w:tab/>
        <w:t xml:space="preserve"> Ann Boaden, Deborah Dakin, </w:t>
      </w:r>
      <w:r>
        <w:rPr>
          <w:color w:val="000000"/>
          <w:sz w:val="22"/>
          <w:szCs w:val="22"/>
        </w:rPr>
        <w:t>John Deason, Connie Ghinazzi, Randall Hall, Larry</w:t>
        <w:tab/>
        <w:tab/>
        <w:t xml:space="preserve"> Peterson, Megan Quinn, Beth Roberts, Rowen Schussheim-Anderson; organized by</w:t>
        <w:tab/>
        <w:tab/>
        <w:t xml:space="preserve"> Margi Rogal, Tredway Library, Rock Island, IL (October 13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2005-6</w:t>
        <w:tab/>
        <w:t xml:space="preserve"> Faculty Senate (elected member), Augustana College, Rock Island, IL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005</w:t>
        <w:tab/>
        <w:t xml:space="preserve">Participant instructor and reader, </w:t>
      </w:r>
      <w:r>
        <w:rPr>
          <w:i/>
          <w:sz w:val="22"/>
          <w:szCs w:val="22"/>
        </w:rPr>
        <w:t>World Lives, Prairie Living</w:t>
      </w:r>
      <w:r>
        <w:rPr>
          <w:sz w:val="22"/>
          <w:szCs w:val="22"/>
        </w:rPr>
        <w:t xml:space="preserve"> anthology project, BJ</w:t>
        <w:tab/>
        <w:tab/>
        <w:t xml:space="preserve"> Elsner, and Terri Wiebenga, Eds., Mississippi Valley Writers Colony, St. Ambrose</w:t>
        <w:tab/>
        <w:tab/>
        <w:t xml:space="preserve"> University, Davenport, IL (December 16)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>2005</w:t>
        <w:tab/>
        <w:t xml:space="preserve">Poetry judge, Whitman Sings! Sesquicentennial Celebration of the publication of </w:t>
      </w:r>
      <w:r>
        <w:rPr>
          <w:i/>
        </w:rPr>
        <w:t>Leaves</w:t>
        <w:tab/>
        <w:tab/>
        <w:t>of Grass</w:t>
      </w:r>
      <w:r>
        <w:rPr/>
        <w:t>, Bettendorf Public Library, Bettendorf, IA (October 15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005</w:t>
        <w:tab/>
        <w:t>Faculty instructor for Augustana College’s Donald Anderson Student/Faculty</w:t>
        <w:tab/>
        <w:tab/>
        <w:tab/>
        <w:t>collaboration, with Holly Lueth (June-Augus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</w:t>
        <w:tab/>
        <w:t>Poetry judge, 32</w:t>
      </w:r>
      <w:r>
        <w:rPr>
          <w:vertAlign w:val="superscript"/>
        </w:rPr>
        <w:t>nd</w:t>
      </w:r>
      <w:r>
        <w:rPr/>
        <w:t xml:space="preserve"> Annual Mississippi Valley Poetry Contest, Midwest Writing Center (May 2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</w:t>
        <w:tab/>
        <w:t>Poetry instructor, Merrill Middle School, Des Moines National Poetry Festival, Des Moines, IA (April 22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</w:t>
        <w:tab/>
        <w:t>Introduction of poet Mark Strand, Bettendorf Public Library reading (March 11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5</w:t>
        <w:tab/>
        <w:t>Independent Scholars Evening, “The Lion in Winter” session on William Blake and Anna Akhmatova, The Moline Club, Moline, IL (February 17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4-5</w:t>
        <w:tab/>
        <w:t>Faculty Senate (elected member), Augustana College, Rock Island, IL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sz w:val="22"/>
        </w:rPr>
        <w:t>2004-5  Lola Austen Case Visiting Writer-in-Residence, Western Illinois University, Macomb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3-4</w:t>
        <w:tab/>
        <w:t xml:space="preserve"> “te deum,” poem, commissioned by Ruth Evelyn Katz to honor 90 years of the</w:t>
        <w:tab/>
        <w:tab/>
        <w:t>Quad City Symphony Orchestra; symphony program publication, Davenport, IA</w:t>
        <w:tab/>
        <w:tab/>
        <w:tab/>
        <w:t>(September 2004)</w:t>
        <w:tab/>
        <w:t xml:space="preserve">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2002-3</w:t>
        <w:tab/>
        <w:t>Faculty Senate (elected member), Augustana College, Rock Island, IL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</w:t>
        <w:tab/>
        <w:t>Manuscript judge/reader, Yaddo Writers’ Residencies (poetry), for the Corporation of Yaddo, Saratoga Springs, NY  (Augus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002</w:t>
        <w:tab/>
        <w:t>Poetry Judge, Mary Roberts Rhinehart poetry contest awards, George Mason University, Fairfax, VA (Februar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5"/>
        </w:numPr>
        <w:rPr/>
      </w:pPr>
      <w:r>
        <w:rPr>
          <w:sz w:val="22"/>
        </w:rPr>
        <w:t>Faculty advisor, UNYK Multi-Cultural Dance Company, Augustana College, Rock</w:t>
        <w:tab/>
        <w:tab/>
        <w:t>Island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001</w:t>
        <w:tab/>
        <w:t>Author, Salute to Authors book signing, Davenport Public Library, Davenport, IA  (October 2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rPr/>
      </w:pPr>
      <w:r>
        <w:rPr>
          <w:sz w:val="22"/>
        </w:rPr>
        <w:t>Poetry judge, Bettendorf Public Library Poetry Awards, Bettendorf, IA  (Ma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rPr>
          <w:sz w:val="22"/>
        </w:rPr>
      </w:pPr>
      <w:r>
        <w:rPr>
          <w:sz w:val="22"/>
        </w:rPr>
        <w:t>Faculty Senate (elected member), Augustana College, Rock Island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Poetry judge, Virginia Downs Poetry Award, George Mason University, Fairfax, VA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(April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2"/>
        </w:rPr>
        <w:t>Women &amp; Gender Studies advisory board, Augustana College, Rock Island, IL</w:t>
      </w:r>
    </w:p>
    <w:p>
      <w:pPr>
        <w:pStyle w:val="Normal"/>
        <w:rPr>
          <w:sz w:val="22"/>
        </w:rPr>
      </w:pPr>
      <w:r>
        <w:rPr>
          <w:sz w:val="22"/>
        </w:rPr>
        <w:t>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8"/>
        </w:numPr>
        <w:rPr/>
      </w:pPr>
      <w:r>
        <w:rPr>
          <w:sz w:val="22"/>
        </w:rPr>
        <w:t>Speaker, The Institute for Cultural Traditions, Ltd., Moline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996</w:t>
        <w:tab/>
        <w:t xml:space="preserve">Writers’ Workshop, University of Iowa Program in Creative Writing, Iowa City, IA, summer session with poets Jorie Graham and James Galv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rPr>
          <w:sz w:val="22"/>
        </w:rPr>
      </w:pPr>
      <w:r>
        <w:rPr>
          <w:sz w:val="22"/>
        </w:rPr>
        <w:t>Faculty Senate (elected member), Augustana College, Rock Island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5-7</w:t>
        <w:tab/>
        <w:t>Quad City ArtsCenter Working Committee, Rock Island, 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 xml:space="preserve">Assistant to Carolyn Forché, Prague Summer Seminars, Charles University,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zech Republic (July-Augu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rPr/>
      </w:pPr>
      <w:r>
        <w:rPr>
          <w:sz w:val="22"/>
        </w:rPr>
        <w:t xml:space="preserve">Poetry Editor, </w:t>
      </w:r>
      <w:r>
        <w:rPr>
          <w:i/>
          <w:sz w:val="22"/>
        </w:rPr>
        <w:t>the minnesota review: a journal of committed writing,</w:t>
      </w:r>
      <w:r>
        <w:rPr>
          <w:sz w:val="22"/>
        </w:rPr>
        <w:t xml:space="preserve"> East Carolina University, Greenville, N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93</w:t>
        <w:tab/>
        <w:t xml:space="preserve">Manuscript screener, The Associated Writing Programs (AWP) Annual Award Series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(February-Apri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01-4</w:t>
        <w:tab/>
        <w:t xml:space="preserve">Editorial Assistant to Carolyn Forché, </w:t>
      </w:r>
      <w:r>
        <w:rPr>
          <w:i/>
          <w:sz w:val="22"/>
        </w:rPr>
        <w:t xml:space="preserve">Against Forgetting: Twentieth-Century Poetry of </w:t>
        <w:tab/>
        <w:t xml:space="preserve">Witness </w:t>
      </w:r>
      <w:r>
        <w:rPr>
          <w:sz w:val="22"/>
        </w:rPr>
        <w:t>(Norton Anthology), Carolyn Forché, ed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2"/>
        </w:numPr>
        <w:rPr/>
      </w:pPr>
      <w:r>
        <w:rPr>
          <w:sz w:val="22"/>
        </w:rPr>
        <w:t xml:space="preserve">Poetry Editor and founding member, </w:t>
      </w:r>
      <w:r>
        <w:rPr>
          <w:i/>
          <w:sz w:val="22"/>
        </w:rPr>
        <w:t>So To Speak: A Feminist Journal of Language and Art,</w:t>
      </w:r>
      <w:r>
        <w:rPr>
          <w:sz w:val="22"/>
        </w:rPr>
        <w:t xml:space="preserve"> George Mason University, Fairfax, 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6"/>
        </w:numPr>
        <w:rPr>
          <w:sz w:val="22"/>
        </w:rPr>
      </w:pPr>
      <w:r>
        <w:rPr>
          <w:sz w:val="22"/>
        </w:rPr>
        <w:t>Assistant Production Editor, College Textbook Division; Production Support Staff Supervisor, College Textbook Division, West Publishing Company, St. Paul, MN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00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99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9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9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9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996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99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200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98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00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upperLetter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99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2001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1996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38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20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200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2">
    <w:lvl w:ilvl="0">
      <w:start w:val="199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3">
    <w:lvl w:ilvl="0">
      <w:start w:val="199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ric@lyricrevie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7:00Z</dcterms:created>
  <dc:creator>Augie</dc:creator>
  <dc:description/>
  <dc:language>en-US</dc:language>
  <cp:lastModifiedBy>Martin, Jeff</cp:lastModifiedBy>
  <cp:lastPrinted>2010-01-09T14:43:00Z</cp:lastPrinted>
  <dcterms:modified xsi:type="dcterms:W3CDTF">2013-03-21T17:57:00Z</dcterms:modified>
  <cp:revision>2</cp:revision>
  <dc:subject/>
  <dc:title>REBECCA LIV WEE_____________________________________________     (309)786-6133</dc:title>
</cp:coreProperties>
</file>