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lly B. Burgme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gustana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mistry Department</w:t>
      </w:r>
    </w:p>
    <w:p>
      <w:pPr>
        <w:pStyle w:val="Normal"/>
        <w:jc w:val="center"/>
        <w:rPr/>
      </w:pPr>
      <w:r>
        <w:rPr>
          <w:sz w:val="24"/>
        </w:rPr>
        <w:t>639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Rock Island, Illinois 61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: (309) 794 – 34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l:  (563) 271 – 97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(309) 794 - 83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allyburgmeier@augustana.ed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DUCATION:</w:t>
        <w:tab/>
      </w:r>
      <w:r>
        <w:rPr>
          <w:sz w:val="24"/>
        </w:rPr>
        <w:t>M.S. Chemistry, Western Illinois University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Magna Cum Laude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Macomb, Illin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.S. Biology/Chemistry, Marycrest Colle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umma Cum Laude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avenport, Iow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ERIENCE:</w:t>
        <w:tab/>
        <w:t>1997 – presen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hemistry Laboratory Instructor and Safety Offic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ugustana Colle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ock Island, Illin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eaching Responsibilities </w:t>
      </w:r>
      <w:r>
        <w:rPr>
          <w:sz w:val="24"/>
        </w:rPr>
        <w:t>have include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eneral Chemistry I, II, and III lab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rganic Chemistry I, II, and III lab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mistry for non-science majors, lecture and l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b/>
          <w:sz w:val="24"/>
        </w:rPr>
        <w:t>Coordinate the general chemistry laboratory</w:t>
      </w:r>
      <w:r>
        <w:rPr>
          <w:sz w:val="24"/>
        </w:rPr>
        <w:t xml:space="preserve"> for approximately 300 lab students as follows:  </w:t>
      </w:r>
    </w:p>
    <w:p>
      <w:pPr>
        <w:pStyle w:val="TextBody"/>
        <w:numPr>
          <w:ilvl w:val="0"/>
          <w:numId w:val="4"/>
        </w:numPr>
        <w:rPr/>
      </w:pPr>
      <w:r>
        <w:rPr/>
        <w:t>Update/edit the general chemistry lab manual each term</w:t>
      </w:r>
    </w:p>
    <w:p>
      <w:pPr>
        <w:pStyle w:val="TextBody"/>
        <w:numPr>
          <w:ilvl w:val="0"/>
          <w:numId w:val="4"/>
        </w:numPr>
        <w:rPr/>
      </w:pPr>
      <w:r>
        <w:rPr/>
        <w:t>Update/edit the general chemistry lab grading guidelines each term</w:t>
      </w:r>
    </w:p>
    <w:p>
      <w:pPr>
        <w:pStyle w:val="TextBody"/>
        <w:numPr>
          <w:ilvl w:val="0"/>
          <w:numId w:val="4"/>
        </w:numPr>
        <w:rPr/>
      </w:pPr>
      <w:r>
        <w:rPr/>
        <w:t>Train new faculty in general chemistry labs and safety</w:t>
      </w:r>
    </w:p>
    <w:p>
      <w:pPr>
        <w:pStyle w:val="TextBody"/>
        <w:numPr>
          <w:ilvl w:val="0"/>
          <w:numId w:val="4"/>
        </w:numPr>
        <w:rPr/>
      </w:pPr>
      <w:r>
        <w:rPr/>
        <w:t>Write lab computer directions for students and faculty</w:t>
      </w:r>
    </w:p>
    <w:p>
      <w:pPr>
        <w:pStyle w:val="TextBody"/>
        <w:numPr>
          <w:ilvl w:val="0"/>
          <w:numId w:val="4"/>
        </w:numPr>
        <w:rPr/>
      </w:pPr>
      <w:r>
        <w:rPr/>
        <w:t>Ensure computers in lab are working and maintain ink and paper supplies</w:t>
      </w:r>
    </w:p>
    <w:p>
      <w:pPr>
        <w:pStyle w:val="TextBody"/>
        <w:numPr>
          <w:ilvl w:val="0"/>
          <w:numId w:val="4"/>
        </w:numPr>
        <w:rPr/>
      </w:pPr>
      <w:r>
        <w:rPr/>
        <w:t>Work with the computer maintenance department (ITS) as needed for updates and repairs</w:t>
      </w:r>
    </w:p>
    <w:p>
      <w:pPr>
        <w:pStyle w:val="TextBody"/>
        <w:numPr>
          <w:ilvl w:val="0"/>
          <w:numId w:val="4"/>
        </w:numPr>
        <w:rPr/>
      </w:pPr>
      <w:r>
        <w:rPr/>
        <w:t>Handle all student drop/add lab section changes for general chemistry lab registration each term</w:t>
      </w:r>
    </w:p>
    <w:p>
      <w:pPr>
        <w:pStyle w:val="TextBody"/>
        <w:numPr>
          <w:ilvl w:val="0"/>
          <w:numId w:val="4"/>
        </w:numPr>
        <w:rPr/>
      </w:pPr>
      <w:r>
        <w:rPr/>
        <w:t>Investigate and perform new experiments</w:t>
      </w:r>
    </w:p>
    <w:p>
      <w:pPr>
        <w:pStyle w:val="TextBody"/>
        <w:numPr>
          <w:ilvl w:val="0"/>
          <w:numId w:val="4"/>
        </w:numPr>
        <w:rPr/>
      </w:pPr>
      <w:r>
        <w:rPr/>
        <w:t>Write new experiments and incorporate into lab manua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Coordinate with faculty concerning lab procedures and new  experiment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Coordinate lab preparations and lab equipment as needed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Work with facilities department on repairs to safety equipment and other equipment/instrument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Recruit, schedule, and train approximately 40 student employees in lab teaching duties, storeroom duties, and lab safety</w:t>
      </w:r>
    </w:p>
    <w:p>
      <w:pPr>
        <w:pStyle w:val="TextBody"/>
        <w:ind w:left="252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>Safety Officer</w:t>
      </w:r>
      <w:r>
        <w:rPr>
          <w:sz w:val="24"/>
        </w:rPr>
        <w:t xml:space="preserve"> </w:t>
      </w:r>
      <w:r>
        <w:rPr>
          <w:b/>
          <w:sz w:val="24"/>
        </w:rPr>
        <w:t>Responsibiliti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cience Building and Chemistry Department Safety Officer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ew and help update required OSHA safety plans annually, such as Chemical Hygiene Plan and Emergency Action Pl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y up to date on OSHA and EPA law and coordinate with campus safety off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in students, faculty, staff, and student workers in chemical safety annually and keep record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in other safety officers and coordinate safety services and handle issues for other departments within the buildi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intain and update computerized chemical inventory and required Material Safety Data Sheets.  Perform annual inventory chec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erform safety inspections and maintenance of emergency equipment, safety equipment, and kits on the required weekly/monthly/quarterly basis and keep record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ponsible for responding to chemical spill emergencies and personal injury emergencies as a trained First Respond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ordinate the disposal of chemical waste and keep record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der safety supplies and equipment as neede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vestigate personal injuries and near miss incidents and keep  rec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ERIENCE:</w:t>
        <w:tab/>
        <w:t>1991 – 1997</w:t>
      </w:r>
    </w:p>
    <w:p>
      <w:pPr>
        <w:pStyle w:val="Heading2"/>
        <w:ind w:left="0" w:hanging="0"/>
        <w:rPr/>
      </w:pPr>
      <w:r>
        <w:rPr>
          <w:b/>
        </w:rPr>
        <w:t>continued</w:t>
      </w:r>
      <w:r>
        <w:rPr/>
        <w:tab/>
        <w:tab/>
        <w:t>Assistant Professor of Chemistry (tenured)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lack Hawk Community College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Moline, Illinoi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Teaching Responsibilities have include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General Chemistry I and II for science majors – 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Lecture and la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c Chemistry I and II for science majors – 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Lecture and la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roduction to General Chemistry for non-science majors – 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Lecture and la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roduction to Organic/Biochemistry for nursing majors – 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Lecture and l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5"/>
        <w:rPr/>
      </w:pPr>
      <w:r>
        <w:rPr/>
        <w:t>Sally B. Burgmeier, continu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1989 – 1991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hemist and Health Physic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iryland Power Company – Nuclear Power Di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enoa, Wiscon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1987 – 1989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hemist and Health Physic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abama Power Company – Nuclear Power Di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hens, Alab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1986 – 1987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Teaching Assistant – graduate student (Chemistr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Western Illinois Univers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comb, Illin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1985 – 1986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search Assistant – graduate student (Toxicology/Physiology)</w:t>
      </w:r>
    </w:p>
    <w:p>
      <w:pPr>
        <w:pStyle w:val="Heading4"/>
        <w:rPr/>
      </w:pPr>
      <w:r>
        <w:rPr/>
        <w:tab/>
        <w:tab/>
        <w:tab/>
        <w:t>U.S. Fish and Wildlif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tional Fishery Research Laborato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Crosse, Wiscon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SAFETY TRAINING AND EXPERIEN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*Completion of the following 3 credit college courses:  </w:t>
      </w:r>
      <w:r>
        <w:rPr>
          <w:i/>
        </w:rPr>
        <w:t>Occupational Safety,</w:t>
      </w:r>
      <w:r>
        <w:rPr/>
        <w:t xml:space="preserve"> and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Legal Aspects of Occupational Safety and Health,</w:t>
      </w:r>
      <w:r>
        <w:rPr/>
        <w:t xml:space="preserve"> at Scott Community Colleg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Hands On Safety Training:</w:t>
      </w:r>
    </w:p>
    <w:p>
      <w:pPr>
        <w:pStyle w:val="TextBody"/>
        <w:rPr/>
      </w:pPr>
      <w:r>
        <w:rPr/>
        <w:t>*CPR with Defibrillator *First Responder First Aid * Chemical Spill First Responder</w:t>
      </w:r>
    </w:p>
    <w:p>
      <w:pPr>
        <w:pStyle w:val="TextBody"/>
        <w:rPr/>
      </w:pPr>
      <w:r>
        <w:rPr/>
        <w:t>* Lab Safety and Waste Disposal Training *Respirator Use: full-face, filter, and SCBA *Radiation Worker Training * Computerized Chemical Inventory *Fire Fighting and Prevention Training (2 week course) *Familiar with OSHA regulations pertaining to lab safety standards, hazard communication, chemical hygiene plan, MSDS, bloodborne pathogen plan*Familiar with EPA waste disposal regul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lly B. Burgmeier, continu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MBERSHIP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merican Chemical Socie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linois Association of Chemistry Teach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dwest Association of Chemistry Teachers at Liberal Arts Colle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HER ACTIVIT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articipate in the annual Chemistry Open House Outreach by performing chemical  </w:t>
      </w:r>
    </w:p>
    <w:p>
      <w:pPr>
        <w:pStyle w:val="TextBody"/>
        <w:rPr/>
      </w:pPr>
      <w:r>
        <w:rPr/>
        <w:t xml:space="preserve">  </w:t>
      </w:r>
      <w:r>
        <w:rPr/>
        <w:t>demonstrations and organizing the hands on children’s activities room</w:t>
      </w:r>
    </w:p>
    <w:p>
      <w:pPr>
        <w:pStyle w:val="TextBody"/>
        <w:rPr/>
      </w:pPr>
      <w:r>
        <w:rPr/>
        <w:t xml:space="preserve">Currently serving as one of the advisors to the student affiliate American Chemical    </w:t>
      </w:r>
    </w:p>
    <w:p>
      <w:pPr>
        <w:pStyle w:val="TextBody"/>
        <w:rPr/>
      </w:pPr>
      <w:r>
        <w:rPr/>
        <w:t xml:space="preserve">  </w:t>
      </w:r>
      <w:r>
        <w:rPr/>
        <w:t xml:space="preserve">Society (Chemistry Club) </w:t>
      </w:r>
    </w:p>
    <w:p>
      <w:pPr>
        <w:pStyle w:val="TextBody"/>
        <w:rPr/>
      </w:pPr>
      <w:r>
        <w:rPr/>
        <w:t>Student Advising – first week of each term handle approximately 40 drop and add lab requests for general chemistry lab students, set up waiting lists, coordinate with students and advising office on schedul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gustana College Committe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mpus Safety Officer Committee</w:t>
      </w:r>
    </w:p>
    <w:p>
      <w:pPr>
        <w:pStyle w:val="TextBody"/>
        <w:rPr/>
      </w:pPr>
      <w:r>
        <w:rPr/>
        <w:t>campus Parking Committee</w:t>
      </w:r>
    </w:p>
    <w:p>
      <w:pPr>
        <w:pStyle w:val="TextBody"/>
        <w:rPr/>
      </w:pPr>
      <w:r>
        <w:rPr/>
        <w:t>campus Animal Welfare Committee</w:t>
      </w:r>
    </w:p>
    <w:p>
      <w:pPr>
        <w:pStyle w:val="TextBody"/>
        <w:rPr/>
      </w:pPr>
      <w:r>
        <w:rPr/>
        <w:t>chemistry department Equipment Committ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FERENC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ill be provided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burgmeier@augusta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4:00Z</dcterms:created>
  <dc:creator>Augustana College</dc:creator>
  <dc:description/>
  <dc:language>en-US</dc:language>
  <cp:lastModifiedBy>Martin, Jeff</cp:lastModifiedBy>
  <cp:lastPrinted>2009-04-20T11:15:00Z</cp:lastPrinted>
  <dcterms:modified xsi:type="dcterms:W3CDTF">2013-03-14T17:14:00Z</dcterms:modified>
  <cp:revision>2</cp:revision>
  <dc:subject/>
  <dc:title>Sally B</dc:title>
</cp:coreProperties>
</file>