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RRICULUM VITA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A M. BORDERíA-GARCíA</w:t>
      </w:r>
    </w:p>
    <w:p>
      <w:pPr>
        <w:pStyle w:val="Normal"/>
        <w:rPr/>
      </w:pPr>
      <w:r>
        <w:rPr/>
        <w:t> </w:t>
      </w:r>
      <w:r>
        <w:rPr>
          <w:rFonts w:eastAsia="Times"/>
        </w:rPr>
        <w:t xml:space="preserve"> </w:t>
      </w:r>
    </w:p>
    <w:tbl>
      <w:tblPr>
        <w:tblW w:w="54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8"/>
      </w:tblGrid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ddress: 639 3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reet, Rock Island, IL61201-2296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ffice phone# (309) 794 7330    Cell# (319) 541 4457</w:t>
            </w:r>
          </w:p>
        </w:tc>
      </w:tr>
      <w:tr>
        <w:trPr/>
        <w:tc>
          <w:tcPr>
            <w:tcW w:w="5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Times New Roman" w:ascii="Times New Roman" w:hAnsi="Times New Roman"/>
              </w:rPr>
              <w:t>-mail: anaborderia-garcia@augustana.ed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800" w:right="1260" w:gutter="0" w:header="0" w:top="108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HISTORY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2"/>
        <w:gridCol w:w="7380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eign Language and ESL Education, The University of Iowa. Emphasis in Second Language Acquisition. May 2006. Dissertation Title: </w:t>
            </w:r>
            <w:r>
              <w:rPr>
                <w:i/>
              </w:rPr>
              <w:t>The Acquisition of Pragmatics in Spanish as a Second Language: Interpreting and Giving Advic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BD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nglish Linguistics, Universitat de València. Expected date of completion: July 2009. </w:t>
            </w:r>
            <w:r>
              <w:rPr>
                <w:rFonts w:cs="Times New Roman" w:ascii="Times New Roman" w:hAnsi="Times New Roman"/>
                <w:i/>
              </w:rPr>
              <w:t>Dissertation Title: A Contrastive Approach to the Study of the Speech Act of Advice: Spain and the US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.A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eign and Second Language Education, The University of Iowa. Emphasis on Instructional Design and Technology. December 2001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s-ES"/>
              </w:rPr>
              <w:t>19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s-ES"/>
              </w:rPr>
              <w:t>B.A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glish Studies (Filología inglesa), Universitat de València.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980" w:leader="none"/>
              </w:tabs>
              <w:spacing w:before="120" w:after="0"/>
              <w:ind w:left="720" w:hanging="72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99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Abroad Program. The University of Sheffield. Spring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1980" w:leader="none"/>
        </w:tabs>
        <w:ind w:left="720" w:hanging="9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left" w:pos="1980" w:leader="none"/>
        </w:tabs>
        <w:ind w:left="720" w:right="-180" w:hanging="90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HISTORY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8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Professor of Spanish, Augustana Colle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60" w:after="0"/>
              <w:ind w:left="360" w:right="-180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ised students and taught the following courses for the Spanish department:</w:t>
            </w:r>
          </w:p>
          <w:p>
            <w:pPr>
              <w:pStyle w:val="Normal"/>
              <w:spacing w:lineRule="auto" w:line="360" w:before="120" w:after="0"/>
              <w:ind w:left="1670" w:right="-187" w:hanging="95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N 102- Elementary Spanish II (Winter 2006-7)</w:t>
            </w:r>
          </w:p>
          <w:p>
            <w:pPr>
              <w:pStyle w:val="PlainText"/>
              <w:spacing w:lineRule="auto" w:line="360"/>
              <w:ind w:left="1674" w:right="-180" w:hanging="9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 103- Elementary Spanish III (Winter 2007-8; Winter 2008-9)</w:t>
            </w:r>
          </w:p>
          <w:p>
            <w:pPr>
              <w:pStyle w:val="PlainText"/>
              <w:spacing w:lineRule="auto" w:line="360"/>
              <w:ind w:left="1674" w:right="-180" w:hanging="9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 201- Intermediate Spanish I (Fall 2007, Fall2009)</w:t>
            </w:r>
          </w:p>
          <w:p>
            <w:pPr>
              <w:pStyle w:val="PlainText"/>
              <w:spacing w:lineRule="auto" w:line="360"/>
              <w:ind w:left="1674" w:right="-180" w:hanging="9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 202- Intermediate Spanish II (Spring 2008; Winter 2009-10)</w:t>
            </w:r>
          </w:p>
          <w:p>
            <w:pPr>
              <w:pStyle w:val="PlainText"/>
              <w:spacing w:lineRule="auto" w:line="360"/>
              <w:ind w:left="1674" w:right="-180" w:hanging="954"/>
              <w:rPr/>
            </w:pPr>
            <w:r>
              <w:rPr>
                <w:rFonts w:cs="Times New Roman" w:ascii="Times New Roman" w:hAnsi="Times New Roman"/>
              </w:rPr>
              <w:t>SPAN 203- Intermediate Spanish III (Spring 2007)</w:t>
            </w:r>
          </w:p>
          <w:p>
            <w:pPr>
              <w:pStyle w:val="PlainText"/>
              <w:spacing w:lineRule="auto" w:line="360"/>
              <w:ind w:left="1674" w:right="-180" w:hanging="9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AN 301- Spanish Composition &amp; conversation (Fall 2006, Fall 2011) </w:t>
            </w:r>
          </w:p>
          <w:p>
            <w:pPr>
              <w:pStyle w:val="PlainText"/>
              <w:spacing w:lineRule="auto" w:line="360"/>
              <w:ind w:left="1674" w:right="-180" w:hanging="954"/>
              <w:rPr/>
            </w:pPr>
            <w:r>
              <w:rPr>
                <w:rFonts w:cs="Times New Roman" w:ascii="Times New Roman" w:hAnsi="Times New Roman"/>
              </w:rPr>
              <w:t>SPAN 310- Spanish conversation (Fall 2007, Winter 2007-8, Spring 2008, Winter 2009-10, Spring 2010, Fall 2011, Spring 2012)</w:t>
            </w:r>
          </w:p>
          <w:p>
            <w:pPr>
              <w:pStyle w:val="PlainText"/>
              <w:spacing w:lineRule="auto" w:line="360"/>
              <w:ind w:left="1674" w:right="-180" w:hanging="9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 314- Intensive Grammar: (Fall 2009, Spring 2010, Winter 2011/1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60" w:after="0"/>
              <w:ind w:left="360" w:right="-180" w:hanging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ed students during clinical experiences and student-teaching and taught the following course for the education department.</w:t>
            </w:r>
          </w:p>
          <w:p>
            <w:pPr>
              <w:pStyle w:val="PlainText"/>
              <w:spacing w:lineRule="auto" w:line="360" w:before="120" w:after="0"/>
              <w:ind w:left="1685" w:right="-187" w:hanging="9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 383- Methods: Foreign Language (Spring 2007, 2008, 2009, 2010, 2011, 2012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eaching Assistant, Department of Spanish and Portuguese, The University of Iowa (Aug. 1999-May 2005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elementary and intermediate Spanish, including accelerated cours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Master Class (model class for new TAs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" w:leader="non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 in use of multimedia technologie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 of Spanish, Upward Bound, The University of Iowa. (Summe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Design and evaluation of two 6-week courses for high school stud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Instruction and assessment of students, 4 hours a we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ng and conducting a field trip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6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7, 1998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 of English as a foreign language, LUMEN, Valencia, SPA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ght English at elementary and intermediate levels during summ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Sporadic substitute teacher of English during two academic years.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-18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tbl>
      <w:tblPr>
        <w:tblW w:w="89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12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 xml:space="preserve">Suggestions and advice in English: Considerations for foreign language learners. In Maria Dolores Garcia Pastor (ed.). </w:t>
            </w:r>
            <w:r>
              <w:rPr>
                <w:i/>
              </w:rPr>
              <w:t>Teaching English as a Foreign Language: Proposals for the Language Classroom.</w:t>
            </w:r>
            <w:r>
              <w:rPr/>
              <w:t xml:space="preserve"> Valencia: Periferic edicions, 183-203.</w:t>
            </w:r>
          </w:p>
        </w:tc>
      </w:tr>
    </w:tbl>
    <w:p>
      <w:pPr>
        <w:pStyle w:val="Normal"/>
        <w:numPr>
          <w:ilvl w:val="0"/>
          <w:numId w:val="0"/>
        </w:numPr>
        <w:ind w:left="-180" w:right="-18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imes New Roman" w:ascii="Times New Roman" w:hAnsi="Times New Roman"/>
          <w:b/>
        </w:rPr>
        <w:t xml:space="preserve">CONFERENCE </w:t>
      </w:r>
      <w:r>
        <w:rPr/>
        <w:t>PRESENTATIONS</w:t>
      </w:r>
    </w:p>
    <w:tbl>
      <w:tblPr>
        <w:tblW w:w="89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12"/>
      </w:tblGrid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Metapragmatic knowledge about the speech act of advice-giving in Spanish as a foreign language. PLL, March 2007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evelopment of Pragmatic Ability in Study Abroad. ACTFL, November 2006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72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Language-in-Education Planning and Practices in Two Continents: the Case of Egypt and Spain. </w:t>
            </w:r>
            <w:r>
              <w:rPr>
                <w:rFonts w:cs="Times New Roman" w:ascii="Times New Roman" w:hAnsi="Times New Roman"/>
              </w:rPr>
              <w:t xml:space="preserve">TESOL, March 2004 (with Atta Gebril).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High-Stakes Testing of English in Spain. FLEESA poster session, The University of Iowa, April 2003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The Changing Teacher and Textbook Role: Consequences of a Technology Enhanced Language Classroom.</w:t>
            </w:r>
            <w:r>
              <w:rPr>
                <w:rFonts w:cs="Times New Roman" w:ascii="Times New Roman" w:hAnsi="Times New Roman"/>
              </w:rPr>
              <w:t xml:space="preserve"> FLARE poster session, The University of Iowa, May 2001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al Item Theory in Investigating the Reliability of the Recall Protocol. MwALT, May 2001 (with Ana Oskoz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al Item Theory in Investigating the Reliability of the Recall Protocol. FLESSA, The University of Iowa, April, 2001 (with Ana Oskoz)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81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cal test theory in investigating the reliability of the recall protocol (poster).  LTRC, March 2001 (with Ana Oskoz).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imes New Roman" w:ascii="Times New Roman" w:hAnsi="Times New Roman"/>
          <w:b/>
        </w:rPr>
        <w:t>CONFERENCE AND WORKSHOP ATTEND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1080" w:hanging="1260"/>
        <w:outlineLvl w:val="0"/>
        <w:rPr/>
      </w:pPr>
      <w:r>
        <w:rPr>
          <w:rFonts w:cs="Times New Roman" w:ascii="Times New Roman" w:hAnsi="Times New Roman"/>
        </w:rPr>
        <w:t>2011</w:t>
        <w:tab/>
        <w:t>The American Council on the Teaching of Foreign Languages (ACTFL). Annual convention and World Language Expo. Denver, CO. November,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1080" w:hanging="12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Recent trends in theories of motivation and their implications for L2 classroom practice. Workshop, The University of Iowa. Directed by Richard Schmidt (The University of Hawaii at Manoa). October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200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1080" w:hanging="1260"/>
        <w:outlineLvl w:val="0"/>
        <w:rPr/>
      </w:pPr>
      <w:r>
        <w:rPr>
          <w:rFonts w:cs="Times New Roman" w:ascii="Times New Roman" w:hAnsi="Times New Roman"/>
        </w:rPr>
        <w:t>2009</w:t>
        <w:tab/>
        <w:t>Mind-Context Divide: Language acquisition and interfaces of cognitive-linguistic modules. Workshop, The University of Iowa. Directed by Jason Rothman &amp; Roumyana Slabakova. April,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May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>, 2009.</w:t>
      </w:r>
    </w:p>
    <w:p>
      <w:pPr>
        <w:pStyle w:val="Normal"/>
        <w:ind w:left="1440" w:hanging="1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0" w:hanging="0"/>
        <w:outlineLvl w:val="0"/>
        <w:rPr/>
      </w:pPr>
      <w:r>
        <w:rPr/>
        <w:t>HONORS AND AWARDS</w:t>
      </w:r>
    </w:p>
    <w:tbl>
      <w:tblPr>
        <w:tblW w:w="89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2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007, 2008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ana College. New Faculty Research Award. Project title:</w:t>
            </w:r>
            <w:r>
              <w:rPr>
                <w:rFonts w:cs="Times New Roman" w:ascii="Times New Roman" w:hAnsi="Times New Roman"/>
                <w:bCs/>
              </w:rPr>
              <w:t xml:space="preserve"> Giving advice in the Spanish culture: Definitions and social constraints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Grant, Georgetown University Consortium Project on Assessment of Student Learning Abroad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ciences Dissertation-Year Fellowship, Graduate College, The University of Iowa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Award to best student presentation, MwALT. Title: Classical Item theory in investigating the reliability of the recall protocol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(with Ana Oskoz)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RATES/ERASMUS scholarship to study abroad at the University of Sheffield, awarded by Universitat de València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440" w:leader="none"/>
              </w:tabs>
              <w:spacing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3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Fundación Areces, scholarship for academic excellence (high-school, college and graduate studies in Spain). </w:t>
            </w:r>
          </w:p>
        </w:tc>
      </w:tr>
    </w:tbl>
    <w:p>
      <w:pPr>
        <w:pStyle w:val="Normal"/>
        <w:ind w:left="1440" w:hanging="1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PRESENTATION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</w:rPr>
        <w:t>2009</w:t>
        <w:tab/>
        <w:t>Spain After Franco. World Community Institute. Bettendorf Public Library. Feb. 2009.</w:t>
      </w:r>
    </w:p>
    <w:p>
      <w:pPr>
        <w:pStyle w:val="Normal"/>
        <w:ind w:left="108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</w:t>
      </w:r>
    </w:p>
    <w:p>
      <w:pPr>
        <w:pStyle w:val="Normal"/>
        <w:spacing w:before="120" w:after="0"/>
        <w:ind w:left="1440" w:hanging="16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anish Depart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 to Spanish club (2006-2012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(2008, 2010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Reading (2009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cocking events (2006-2012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f the Day Altars (2006, 2009)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Fund Raisers (2007, 2009, 2011, 2012)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e Hispanic Trivia events (2010-2012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and minor advisor (2007-now; currently advising a total of 40 students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d a few independent and direct studi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NELL-influenced committee for the Foreign Languages (2008-2009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y Abroad Summer Program in Salamanca, Spain: summer 2008 &amp;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st year advisor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 of first year students from different disciplines (2007-2008, 2012-2013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Honor’s council (2006-2007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Educational Policies Committee (2007-2008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Internship Committee (2007-2008, 2008-2009, 2009-21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Budget Committee (2009-2010, 2010-201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Library/Bookstore Committee (Spring 2011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Assessment for Improvement Committee (2011-2012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Member of The Faculty Research Committee (Winter 2011-2012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Faculty Welfare Committee (2012-2013-as a non-tenured memb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/>
      </w:pPr>
      <w:r>
        <w:rPr>
          <w:rFonts w:cs="Times New Roman" w:ascii="Times New Roman" w:hAnsi="Times New Roman"/>
          <w:b/>
        </w:rPr>
        <w:t>Admission efforts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Attended many fairs and events for prospective students &amp; first year students, and met several prospective students in observations of my class or in my office tool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Talked to High school students at Rock Island High school (January, 2010) about FL study and Augustana Colle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unit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at Longfellow Elementary School (Spring, 200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or &amp; Director of an after-school Spanish program at Long Fellow Elementary School taught by volunteer Augustana College students (Winter 2009-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ASSOCIA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editorial board for The Journal of Language Teaching and Learning. Association of Gazi Foreign Language Teachi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rican Council on the Teaching of Foreign Languages (ACTFL)</w:t>
      </w:r>
    </w:p>
    <w:sectPr>
      <w:type w:val="continuous"/>
      <w:pgSz w:w="12240" w:h="15840"/>
      <w:pgMar w:left="1800" w:right="1260" w:gutter="0" w:header="0" w:top="108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oted1">
    <w:name w:val="quoted1"/>
    <w:basedOn w:val="DefaultParagraphFont"/>
    <w:qFormat/>
    <w:rPr/>
  </w:style>
  <w:style w:type="character" w:styleId="Signature">
    <w:name w:val="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7:00Z</dcterms:created>
  <dc:creator>Grad College</dc:creator>
  <dc:description/>
  <cp:keywords/>
  <dc:language>en-US</dc:language>
  <cp:lastModifiedBy>Borderia-Garcia, Ana</cp:lastModifiedBy>
  <cp:lastPrinted>2012-11-13T11:00:00Z</cp:lastPrinted>
  <dcterms:modified xsi:type="dcterms:W3CDTF">2012-11-13T17:03:00Z</dcterms:modified>
  <cp:revision>7</cp:revision>
  <dc:subject/>
  <dc:title>ANA BORDERIA-GARCIA</dc:title>
</cp:coreProperties>
</file>