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</w:rPr>
        <w:t>ADJUNCT PROFESSIONAL MEETING ALLOWANCE REQUEST/APPROVAL FORM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lease complete the following information to request a faculty professional meeting allowance award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Provide your nam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me, date, and place of conferenc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ndicate what you will be doing at the conference, i.e., presenting a paper, etc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much professional meeting allowance funding are you requesting?  (up to $750 annually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Using the chart below, include actual or realistic estimates of expected expenses to support the requested amount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ravel </w:t>
            </w:r>
            <w:r>
              <w:rPr>
                <w:sz w:val="24"/>
              </w:rPr>
              <w:t>(flight expenses, rental car, mileage reimbursement, taxis, etc.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$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dging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$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$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als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$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Anticipated/Actual Expens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$ </w:t>
            </w:r>
          </w:p>
        </w:tc>
      </w:tr>
      <w:tr>
        <w:trPr/>
        <w:tc>
          <w:tcPr>
            <w:tcW w:w="766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Funding from other Sources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$</w:t>
            </w:r>
          </w:p>
        </w:tc>
      </w:tr>
      <w:tr>
        <w:trPr/>
        <w:tc>
          <w:tcPr>
            <w:tcW w:w="76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MA eligible expenses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d </w:t>
      </w:r>
      <w:r>
        <w:rPr>
          <w:sz w:val="24"/>
          <w:u w:val="single"/>
        </w:rPr>
        <w:t>request form and evidence of conference participation to academicaffairs@augustana.edu</w:t>
      </w:r>
      <w:r>
        <w:rPr>
          <w:sz w:val="24"/>
        </w:rPr>
        <w:t>. Requests will be decided upon within two weeks of receip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458"/>
      </w:tblGrid>
      <w:tr>
        <w:trPr/>
        <w:tc>
          <w:tcPr>
            <w:tcW w:w="7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PMA AWARD AMOUNT APPROVED BY ACADEMIC AFFAIRS 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MA account number to credit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</w:rPr>
              <w:t>10-101-XXXXX-62001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ccount number to debit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584" w:right="1584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7:26:00Z</dcterms:created>
  <dc:creator>augie</dc:creator>
  <dc:description/>
  <cp:keywords/>
  <dc:language>en-US</dc:language>
  <cp:lastModifiedBy>Oliver, Jeannine</cp:lastModifiedBy>
  <cp:lastPrinted>2025-09-24T13:30:00Z</cp:lastPrinted>
  <dcterms:modified xsi:type="dcterms:W3CDTF">2025-09-25T17:26:00Z</dcterms:modified>
  <cp:revision>2</cp:revision>
  <dc:subject/>
  <dc:title>Please follow the guidelines below for submitting request for supplementary Professional Meeting Allowance for faculty:</dc:title>
</cp:coreProperties>
</file>