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</w:rPr>
        <w:t>SUPPLEMENTAL PROFESSIONAL MEETING ALLOWANCE REQUEST/APPROVAL FORM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lease complete the following information to request a faculty supplementary professional meeting allowance award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me, date, and place of conferen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dicate what you will be doing at the conference, i.e., presenting a paper, etc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ndicate how your original $1000 PMA allotment for this academic year will be or has been expen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ow much supplemental professional meeting allowance funding are you requesting?  (up to $1,000 for a domestic conference, $1,250 for an international conferenc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ing the chart below, include actual or realistic estimates of expected expenses to support the requested amo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88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ravel </w:t>
            </w:r>
            <w:r>
              <w:rPr>
                <w:sz w:val="24"/>
              </w:rPr>
              <w:t>(flight expenses, rental car, mileage reimbursement, taxis, etc.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dg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al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Anticipated/Actual Expens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</w:t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vailable PMA Funds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$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vailable Fund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$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unding from other Source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$</w:t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MA eligible expenses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d </w:t>
      </w:r>
      <w:r>
        <w:rPr>
          <w:sz w:val="24"/>
          <w:u w:val="single"/>
        </w:rPr>
        <w:t>request form and evidence of conference participation to michelleheinrichs@augustana.edu</w:t>
      </w:r>
      <w:r>
        <w:rPr>
          <w:sz w:val="24"/>
        </w:rPr>
        <w:t>.  Requests will be decided upon within two weeks of receip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458"/>
      </w:tblGrid>
      <w:tr>
        <w:trPr/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SPMA AWARD AMOUNT APPROVED BY ACADEMIC AFFAIRS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MA account number to credit 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</w:rPr>
              <w:t>10-101-XXXXX-620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53:00Z</dcterms:created>
  <dc:creator>augie</dc:creator>
  <dc:description/>
  <dc:language>en-US</dc:language>
  <cp:lastModifiedBy>Leslie DuPree</cp:lastModifiedBy>
  <cp:lastPrinted>2019-01-23T15:54:00Z</cp:lastPrinted>
  <dcterms:modified xsi:type="dcterms:W3CDTF">2019-01-24T18:53:00Z</dcterms:modified>
  <cp:revision>2</cp:revision>
  <dc:subject/>
  <dc:title>Please follow the guidelines below for submitting request for supplementary Professional Meeting Allowance for faculty:</dc:title>
</cp:coreProperties>
</file>